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5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9/03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º 022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LTERA O ARTIGO 6º DA LEI MUNICIPAL N.º 1.450/2006 DE 09 DE MARÇO DE 2006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nove dias do mês de març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22/2007</w:t>
      </w:r>
      <w:r>
        <w:rPr>
          <w:sz w:val="32"/>
          <w:szCs w:val="32"/>
        </w:rPr>
        <w:t xml:space="preserve"> do Executivo que tem como súmula, Altera o Artigo 6º da Lei Municipal n.º 1.450/2006 de 09 de março de 2006 e dá outras providências. Após aná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19T22:15:00Z</dcterms:modified>
  <cp:revision>15</cp:revision>
  <dc:subject/>
  <dc:title/>
</cp:coreProperties>
</file>