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022/2.007 DE  2 DE MARÇO DE 2007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ERA O ARTIGO 6º DA LEI MUNICIPAL N.º 1.450/2006  DE 9  DE MARÇO DE 2.006 E DÁ OUTRAS PROVIDÊNCIA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DILCEU ROSSATO, PREFEITO MUNICIPAL DE SORRISO, ESTADO DE MATO GROSSO, NO USO DE SUAS ATRIBUIÇÕES LEGAIS, ENCAMINHA PARA DELIBERAÇÃO DA CÂMARA MUNICIPAL DE VEREADORES DE SORRISO, O SEGUINTE PROJETO DE LEI:</w:t>
      </w:r>
    </w:p>
    <w:p>
      <w:pPr>
        <w:pStyle w:val="Normal"/>
        <w:ind w:firstLine="15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5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- O Artigo 6º da Lei Municipal n.º 1.450/2.006, passa a ter a seguinte redação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100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Art. 6º - </w:t>
      </w:r>
      <w:r>
        <w:rPr>
          <w:rFonts w:cs="Times New Roman" w:ascii="Times New Roman" w:hAnsi="Times New Roman"/>
          <w:b w:val="false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Conselho Municipal dos Direitos da Mulher será constituído de mulheres, sendo 12 (doze) Membros Titulares e 12 (doze) Membros Suplentes, indicadas pela Entidade e nomeadas pelo Poder Executivo, que tenham contribuído, de forma significativa em prol dos direitos da mulher, representando as seguintes Entidades: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 – 1 (uma) titular e 1 (uma ) suplente representante da OAB;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II – 1 (uma) titular e 1 (uma ) suplente representante dos Direitos Humanos da OAB; 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II – 1 (uma) titular e 1 (uma ) suplente representante da Câmara Municipal;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 – 1 (uma) titular e 1 (uma ) suplente representante do Poder Executivo;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 – 1 (uma) titular e 1 (uma ) suplente representante da Pastoral Social;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I – 1 (uma) titular e 1 (uma ) suplente representante da Secretaria de Ação Social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II – 1 (uma) titular e 1 (uma ) suplente representante da Secretaria de Saúde;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III – 1 (uma) titular e 1 (uma ) suplente representante da Secretaria de Educação;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X – 1 (uma) titular e 1 (uma ) suplente representante da Associação das Senhoras Rotaryanas;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X – 2 (duas) titulares e 2 (duas ) suplentes representantes das Associações de Bairros.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XI – 1 (uma) titular e 1 (uma ) suplente representante do Sindicato Rural de Sorriso.</w:t>
      </w:r>
    </w:p>
    <w:p>
      <w:pPr>
        <w:pStyle w:val="TextBody"/>
        <w:spacing w:lineRule="atLeast" w:line="100"/>
        <w:ind w:left="144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....” </w:t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  <w:szCs w:val="24"/>
        </w:rPr>
        <w:t>Art. 2</w:t>
      </w:r>
      <w:r>
        <w:rPr>
          <w:b/>
          <w:color w:val="000000"/>
          <w:sz w:val="24"/>
          <w:szCs w:val="24"/>
          <w:vertAlign w:val="superscript"/>
        </w:rPr>
        <w:t>o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se as disposições em contrário e os dispositivos que com esta conflitem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ind w:firstLine="14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ABINETE DO PREFEITO MUNICIPAL DE SORRISO, ESTADO DE MATO GROSSO, AOS 2 DE MARÇO DE 2007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  <w:u w:val="single"/>
        </w:rPr>
        <w:t>JUSTIFICATIVA</w:t>
      </w:r>
      <w:r>
        <w:rPr>
          <w:sz w:val="24"/>
          <w:szCs w:val="24"/>
        </w:rPr>
        <w:t>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criação do Conselho Municipal dos Direitos da Mulher e do Fundo Municipal dos Direitos da Mulher, objetivava atender às expectativas dos movimentos de mulheres para ampliar o desenvolvimento das políticas públicas voltadas para o bem estar da mulher.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tudo, o presente projeto, visa melhorar a representatividade ampliando a participação de outros segmentos, ligados diretamente à defesa dos direitos da mulher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sociedade vem consagrando a cada ano a presença da mulher. No dia 8 de março comemora-se o Dia Internacional da Mulher. A administração municipal e a sociedade sorrisense quer premiar a presença feminina no processo de crescimento ampliando a sua representatividade. Uma homenagem  justa, acreditamos, para quem fez e faz parte da história de uma comunidade progressist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oferecemos a esta Casa a possibilidade de análise e ampliação da matéria, aguardando a sua aprovação do Projeto. </w:t>
      </w:r>
    </w:p>
    <w:p>
      <w:pPr>
        <w:pStyle w:val="Heading2"/>
        <w:ind w:firstLine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tamos com o tradicional gesto solidário dos nobres Vereadores, para análise e aprovação deste projeto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firstLine="14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552" w:firstLine="14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3-20T14:46:00Z</dcterms:modified>
  <cp:revision>6</cp:revision>
  <dc:subject/>
  <dc:title/>
</cp:coreProperties>
</file>