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PROJETO DE RESOLUÇÃO Nº 03/2021</w:t>
      </w:r>
    </w:p>
    <w:p>
      <w:pPr>
        <w:pStyle w:val="Heading"/>
        <w:spacing w:lineRule="auto" w:line="276"/>
        <w:ind w:left="3402" w:hanging="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Heading"/>
        <w:spacing w:lineRule="auto" w:line="276"/>
        <w:ind w:left="3402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"/>
        <w:spacing w:lineRule="auto" w:line="276"/>
        <w:ind w:left="3402" w:hanging="0"/>
        <w:jc w:val="both"/>
        <w:rPr/>
      </w:pPr>
      <w:r>
        <w:rPr>
          <w:bCs w:val="false"/>
          <w:iCs/>
          <w:sz w:val="24"/>
          <w:szCs w:val="24"/>
        </w:rPr>
        <w:t>Data</w:t>
      </w:r>
      <w:r>
        <w:rPr>
          <w:b/>
          <w:bCs w:val="false"/>
          <w:iCs/>
          <w:sz w:val="24"/>
          <w:szCs w:val="24"/>
        </w:rPr>
        <w:t>:</w:t>
      </w:r>
      <w:r>
        <w:rPr>
          <w:bCs w:val="false"/>
          <w:iCs/>
          <w:sz w:val="24"/>
          <w:szCs w:val="24"/>
        </w:rPr>
        <w:t xml:space="preserve"> 03 de fevereiro de 2021</w:t>
      </w:r>
    </w:p>
    <w:p>
      <w:pPr>
        <w:pStyle w:val="TextBodyIndent"/>
        <w:spacing w:lineRule="auto" w:line="276"/>
        <w:ind w:left="3969" w:hanging="54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spacing w:lineRule="auto" w:line="276"/>
        <w:ind w:left="3969" w:hanging="54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medidas de prevenção e distanciamento social e regulamenta o teletrabalho como medida preventiva de redução do risco de contaminação do novo Coronavírus (SARSCoV-2), causador da COVID-19, e dá outras providências.</w:t>
      </w:r>
    </w:p>
    <w:p>
      <w:pPr>
        <w:pStyle w:val="Normal"/>
        <w:spacing w:lineRule="auto" w:line="276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420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spacing w:lineRule="auto" w:line="276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  <w:t xml:space="preserve">CONSIDERANDO a preocupação com a qualidade de vida dos servidores e os consequentes reflexos na produtividade; </w:t>
      </w:r>
    </w:p>
    <w:p>
      <w:pPr>
        <w:pStyle w:val="Normal"/>
        <w:spacing w:lineRule="auto" w:line="276"/>
        <w:ind w:firstLine="22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firstLine="2268"/>
        <w:rPr>
          <w:szCs w:val="24"/>
          <w:lang w:val="en-US" w:eastAsia="en-US"/>
        </w:rPr>
      </w:pPr>
      <w:r>
        <w:rPr>
          <w:szCs w:val="24"/>
        </w:rPr>
        <w:t>CONSIDERANDO que a implantação dos processos digitais possibilita a realização do trabalho remoto com o uso de tecnologias de informação e comunicação;</w:t>
      </w:r>
    </w:p>
    <w:p>
      <w:pPr>
        <w:pStyle w:val="TextBody"/>
        <w:spacing w:lineRule="auto" w:line="276"/>
        <w:ind w:right="0" w:firstLine="226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  <w:t>CONSIDERANDO as vantagens e benefícios advindos do Teletrabalho para a Administração, para o servidor e para a sociedade e, também, a relevância da prevenção, do monitoramento dos fatores de risco associados às mudanças na organização do trabalho e condições sanitárias;</w:t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  <w:t>CONSIDERANDO a possibilidade de redução de custos operacionais da Câmara Municipal de Sorriso;</w:t>
      </w:r>
    </w:p>
    <w:p>
      <w:pPr>
        <w:pStyle w:val="Default"/>
        <w:spacing w:lineRule="auto" w:line="276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  <w:t xml:space="preserve">CONSIDERANDO o princípio da eficiência, previsto no art. 37 da Constituição Federal; </w:t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  <w:t>CONSIDERANDO o princípio da eficácia da Administração Pública, que deve nortear a atuação de todos os órgãos que a integra;</w:t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  <w:t>CONSIDERANDO o recrudescimento da pandemia do Coronavírus por todo o país com sinais claros de colapso do sistema de saúde em alguns estados da federação;</w:t>
      </w:r>
    </w:p>
    <w:p>
      <w:pPr>
        <w:pStyle w:val="Normal"/>
        <w:spacing w:lineRule="auto" w:line="276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firstLine="2268"/>
        <w:rPr>
          <w:szCs w:val="24"/>
        </w:rPr>
      </w:pPr>
      <w:r>
        <w:rPr>
          <w:szCs w:val="24"/>
        </w:rPr>
        <w:t>CONSIDERANDO o surgimento de novas variantes do Coronavírus mais infecciosas e a sua identificação em algumas cidades brasileiras;</w:t>
      </w:r>
    </w:p>
    <w:p>
      <w:pPr>
        <w:pStyle w:val="Normal"/>
        <w:spacing w:lineRule="auto" w:line="276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22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CONSIDERANDO estabelecer procedimentos e regras para fins de prevenção à infecção e à propagação do Coronavírus – Covid-19 no âmbito do Câmara Municipal de Sorris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2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SOLVE: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esso às dependências da Câmara</w:t>
      </w:r>
    </w:p>
    <w:p>
      <w:pPr>
        <w:pStyle w:val="TextBody"/>
        <w:spacing w:lineRule="auto" w:line="276"/>
        <w:ind w:right="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hanging="0"/>
        <w:rPr>
          <w:szCs w:val="24"/>
          <w:lang w:val="en-US" w:eastAsia="en-US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Em qualquer caso, a entrada na Câmara Municipal de Sorriso será condicionada ao uso de máscaras, à higienização das mãos com álcool em gel 70%, bem como ao uso de crachás, no caso de servidores.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hanging="0"/>
        <w:rPr>
          <w:szCs w:val="24"/>
          <w:lang w:val="en-US" w:eastAsia="en-US"/>
        </w:rPr>
      </w:pPr>
      <w:r>
        <w:rPr>
          <w:b/>
          <w:szCs w:val="24"/>
        </w:rPr>
        <w:t>Parágrafo único.</w:t>
      </w:r>
      <w:r>
        <w:rPr>
          <w:szCs w:val="24"/>
        </w:rPr>
        <w:t xml:space="preserve"> Em todos os casos, deverão ser observadas as regras definidas nos Protocolos de Saúde e Vigilância Sanitária.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hanging="0"/>
        <w:rPr>
          <w:b/>
          <w:b/>
          <w:szCs w:val="24"/>
          <w:lang w:val="en-US" w:eastAsia="en-US"/>
        </w:rPr>
      </w:pPr>
      <w:r>
        <w:rPr>
          <w:b/>
          <w:szCs w:val="24"/>
        </w:rPr>
        <w:t>Medidas de cautela</w:t>
      </w:r>
    </w:p>
    <w:p>
      <w:pPr>
        <w:pStyle w:val="TextBody"/>
        <w:spacing w:lineRule="auto" w:line="276"/>
        <w:ind w:righ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nquanto permanecerem nas dependências da Câmara, os servidores, colaboradores, prestadores de serviços, jurisdicionados e demais públicos externos deverão adotar as seguintes medidas de cautela, além de outras definidas nos Protocolos de Saúde e Vigilância Sanitária do Município: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  <w:t>I - Usar mascaras permanentemente;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  <w:t>II - Manter distância mínima 1,5 metro entre pessoas em qualquer ambiente;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  <w:t>III - Lavar as mãos com água e sabão ou usar álcool em gel frequentemente;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  <w:t>IV - Cobrir o nariz ou a boca ao espirrar ou tossir: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  <w:t xml:space="preserve">V - Evitar aglomerações 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  <w:t>VI - Manter os ambientes limpos e ventilados;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  <w:t>VII - Não compartilhar objetos de uso pessoal.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rPr>
          <w:b/>
          <w:b/>
          <w:szCs w:val="24"/>
        </w:rPr>
      </w:pPr>
      <w:r>
        <w:rPr>
          <w:b/>
          <w:szCs w:val="24"/>
        </w:rPr>
        <w:t>Medidas Administrativas</w:t>
      </w:r>
    </w:p>
    <w:p>
      <w:pPr>
        <w:pStyle w:val="TextBody"/>
        <w:spacing w:lineRule="auto" w:line="276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Cabe à Presidência promover campanha de ampla divulgação das orientações contidas nesta Resolução e Protocolos de Saúde e Vigilância Sanitária do Município, inclusive para estimular o uso dos canais virtuais de atendimento aos servidores e demais públicos externos.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tividade Teletrabalho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Art. 4º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Fica instituído o teletrabalho para os servidores da Câmara Municipal de Sorriso.</w:t>
      </w:r>
    </w:p>
    <w:p>
      <w:pPr>
        <w:pStyle w:val="TextBody"/>
        <w:spacing w:lineRule="auto" w:line="276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1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 xml:space="preserve">Considera-se teletrabalho a prestação de serviços preponderantemente fora das dependências da Câmara de Sorriso, de forma remota, com a utilização de tecnologias de informação e de comunicaçã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2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 xml:space="preserve">Não se enquadram no conceito de teletrabalho as atividades que, em razão da natureza do cargo ou das atribuições da unidade de lotação, são desempenhadas externamente às dependências do órgã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3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O teletrabalho restringe-se às atribuições que possam ser realizadas nesta modalidade, designadas por ordens de serviço ou em plano de trabalho definido pela liderança do seto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4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Os servidores que desenvolverem suas atividades por teletrabalho poderão eventualmente e no interesse da Administração, prestar serviços nas dependências da Câmara, hipótese que exigirá prévia ciência do líder da unidade e observação de todos os Protocolos de Segurança Sanitár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5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A autorização para que o servidor possa atuar em teletrabalho terá caráter precário, provisório e periódico, podendo ser revogada a qualquer tempo, e será autorizada pelo Presidente após indicação do Coordenado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6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 xml:space="preserve">O servidor em teletrabalho, sempre que entender conveniente, necessário ou for convocado prestará serviços nas dependências do Câmara de Sorriso. 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7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Os trabalhos a serem realizados fora das dependências físicas da Câmara de Sorriso ficam restritos às atividades passíveis de serem remotamente realizadas em função da característica do serviço e será objeto de mensuração objetiva de desempenh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8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A mensuração do teletrabalho será realizado por meio de registro no relatório de acompanhamento e arquivados posteriormente no setor de Recursos Humanos da Câmara de Sorris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9º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O setor de Recursos Humanos fica responsável por acompanhar mensalmente a entrega deste relatório. Comunicando a Controladoria Interna em caso de eventuais falhas, inconsistências, equívocos ou irregularidades.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10</w:t>
      </w:r>
      <w:r>
        <w:rPr>
          <w:szCs w:val="24"/>
        </w:rPr>
        <w:t>º A entrega do relatório de acompanhamento do teletrabalho deverá ser entregue ao setor de Recursos Humanos até o fechamento da folha de pagamento do mês, sob pena de considerar o servidor desidioso com o serviço público, sofrendo assim as consequências legai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11º</w:t>
      </w:r>
      <w:r>
        <w:rPr>
          <w:szCs w:val="24"/>
        </w:rPr>
        <w:t xml:space="preserve"> O comparecimento às dependências do Câmara de Sorriso para a realização de atividades específicas não descaracteriza o teletrabalh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12º</w:t>
      </w:r>
      <w:r>
        <w:rPr>
          <w:szCs w:val="24"/>
        </w:rPr>
        <w:t xml:space="preserve"> O servidor em teletrabalho fica condicionado ao registro de ponto via sistema eletrônico de pont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Constituem deveres do servidor participante do teletrabalho: 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I –</w:t>
      </w:r>
      <w:r>
        <w:rPr>
          <w:szCs w:val="24"/>
        </w:rPr>
        <w:t xml:space="preserve"> Cumprir os prazos inicialmente fixados, seja para a realização dos trabalhos ou para a devolução dos autos à Câmara; 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II –</w:t>
      </w:r>
      <w:r>
        <w:rPr>
          <w:szCs w:val="24"/>
        </w:rPr>
        <w:t xml:space="preserve"> Cumprir os padrões mínimos de qualidade na confecção de documentos administrativos. 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III –</w:t>
      </w:r>
      <w:r>
        <w:rPr>
          <w:szCs w:val="24"/>
        </w:rPr>
        <w:t xml:space="preserve"> atender às convocações para comparecimento às dependências Câmara de Sorriso, sempre que houver necessidade da unidade e/ou interesse da Administração;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IV –</w:t>
      </w:r>
      <w:r>
        <w:rPr>
          <w:szCs w:val="24"/>
        </w:rPr>
        <w:t xml:space="preserve"> Manter ligados e ativos os telefones de contato, aplicativos de mensagens e contas de correio eletrônico para a comunicação institucional, bem como consultá-los frequentemente nos dias úteis;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Consultar diariamente a sua caixa postal individual de correio eletrônico institucional; 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VI –</w:t>
      </w:r>
      <w:r>
        <w:rPr>
          <w:szCs w:val="24"/>
        </w:rPr>
        <w:t xml:space="preserve"> Manter o Coordenador do setor informado, por meio de mensagem dirigida à caixa postal individual de correio eletrônico institucional acerca da evolução do trabalho, bem como indicar eventual dificuldade, dúvida ou informação que possa atrasar ou prejudicar o seu andamento; 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VII –</w:t>
      </w:r>
      <w:r>
        <w:rPr>
          <w:szCs w:val="24"/>
        </w:rPr>
        <w:t xml:space="preserve"> Reunir-se com a chefia imediata, sempre que necessário, para apresentar resultados parciais e finais, de modo a proporcionar o acompanhamento dos trabalhos e a obtenção de outras informações;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VIII –</w:t>
      </w:r>
      <w:r>
        <w:rPr>
          <w:szCs w:val="24"/>
        </w:rPr>
        <w:t xml:space="preserve"> Participar das atividades de orientação, capacitação e acompanhamento do Teletrabalho promovidas pela Câmara de Sorriso e demais órgãos; 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IX –</w:t>
      </w:r>
      <w:r>
        <w:rPr>
          <w:szCs w:val="24"/>
        </w:rPr>
        <w:t xml:space="preserve"> Preservar o sigilo dos dados acessados de forma remota, mediante observância das normas internas de segurança da informação e da comunicação, bem como manter atualizados os sistemas institucionais instalados nos equipamentos de trabalho;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rover as estruturas física e tecnológica necessárias à realização do Teletrabalho;</w:t>
      </w:r>
    </w:p>
    <w:p>
      <w:pPr>
        <w:pStyle w:val="TextBody"/>
        <w:spacing w:lineRule="auto" w:line="276"/>
        <w:ind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1º</w:t>
      </w:r>
      <w:r>
        <w:rPr>
          <w:szCs w:val="24"/>
        </w:rPr>
        <w:t xml:space="preserve"> As eventuais convocações do servidor em teletrabalho para comparecimento pessoal serão realizadas com no mínimo 02 (dois) dias úteis de antecedênc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2º</w:t>
      </w:r>
      <w:r>
        <w:rPr>
          <w:szCs w:val="24"/>
        </w:rPr>
        <w:t xml:space="preserve"> Compete á Câmara de Sorriso disponibilizar equipamento tecnológico suficiente e acesso aos sistemas os quais servidor utilize no seto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3º</w:t>
      </w:r>
      <w:r>
        <w:rPr>
          <w:szCs w:val="24"/>
        </w:rPr>
        <w:t xml:space="preserve"> O servidor detentor do equipamento, assinará declaração expressa de responsabilidade pela guarda, conservação e utilização sob pena de sanções, bem como da legislação cível e penal em vigor, e ressarcimento ao erário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4º</w:t>
      </w:r>
      <w:r>
        <w:rPr>
          <w:szCs w:val="24"/>
        </w:rPr>
        <w:t xml:space="preserve"> A retirada de processos e demais documentos das dependências do Câmara de Sorriso, bem como a utilização dos sistemas remotos, dar-se-á mediante assinatura de termo de recebimento e responsabilidade do servidor e observará os procedimentos relativos a segurança da informação e manuseio de processos de documentos sigilos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5º</w:t>
      </w:r>
      <w:r>
        <w:rPr>
          <w:szCs w:val="24"/>
        </w:rPr>
        <w:t xml:space="preserve"> O servidor detentor de processos e documentos, por motivo da atividade em teletrabalho, deve guardar sigilo a respeito das informações neles contidas, sob pena de responsabilidade, nos termos da legislação em vigor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6º</w:t>
      </w:r>
      <w:r>
        <w:rPr>
          <w:szCs w:val="24"/>
        </w:rPr>
        <w:t xml:space="preserve"> Não devolvidos os processos e documentos, cabe ao Coordenador comunicar de pronto o fato ao Presidente da Câmara e a Controladoria Interna, para adoção das medidas administrativas, disciplinares e, se for o caso, judiciais cabíveis.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7º</w:t>
      </w:r>
      <w:r>
        <w:rPr>
          <w:szCs w:val="24"/>
        </w:rPr>
        <w:t xml:space="preserve"> Compete setor de Informática da Câmara viabilizar o acesso remoto e controlado dos servidores em teletrabalho aos sistemas, bem como divulgar os requisitos tecnológicos mínimos para o referido acesso. </w:t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rupo de Risco e Vulneráveis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 w:eastAsia="en-US"/>
        </w:rPr>
        <w:t>Art. 6º</w:t>
      </w:r>
      <w:r>
        <w:rPr>
          <w:sz w:val="24"/>
          <w:szCs w:val="24"/>
          <w:lang w:val="en-US" w:eastAsia="en-US"/>
        </w:rPr>
        <w:t xml:space="preserve"> Os servidores que se enquadram nos grupos de risco ou de vulneráveis à Covid-19 poderão realizar suas atividades em teletrabalho, dentre os quais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/>
          <w:sz w:val="24"/>
          <w:szCs w:val="24"/>
          <w:lang w:val="en-US" w:eastAsia="en-US"/>
        </w:rPr>
        <w:t>I -</w:t>
      </w:r>
      <w:r>
        <w:rPr>
          <w:sz w:val="24"/>
          <w:szCs w:val="24"/>
          <w:lang w:val="en-US" w:eastAsia="en-US"/>
        </w:rPr>
        <w:t xml:space="preserve"> Maiores de 60 anos;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/>
          <w:sz w:val="24"/>
          <w:szCs w:val="24"/>
          <w:lang w:val="en-US" w:eastAsia="en-US"/>
        </w:rPr>
        <w:t>II -</w:t>
      </w:r>
      <w:r>
        <w:rPr>
          <w:sz w:val="24"/>
          <w:szCs w:val="24"/>
          <w:lang w:val="en-US" w:eastAsia="en-US"/>
        </w:rPr>
        <w:t xml:space="preserve"> Gestantes e lactantes;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/>
          <w:sz w:val="24"/>
          <w:szCs w:val="24"/>
          <w:lang w:val="en-US" w:eastAsia="en-US"/>
        </w:rPr>
        <w:t>III -</w:t>
      </w:r>
      <w:r>
        <w:rPr>
          <w:sz w:val="24"/>
          <w:szCs w:val="24"/>
          <w:lang w:val="en-US" w:eastAsia="en-US"/>
        </w:rPr>
        <w:t xml:space="preserve"> Portadores de condições cardíacas graves, doença renal crônica, doença pulmonar obstrutiva crônica, anemia falciforme, diabetes melitus, doença cerebrovascular, hipertensão, pessoas acometidas por cancêr, obesos com IMC &gt;=30;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V -</w:t>
      </w:r>
      <w:r>
        <w:rPr>
          <w:sz w:val="24"/>
          <w:szCs w:val="24"/>
          <w:lang w:val="en-US" w:eastAsia="en-US"/>
        </w:rPr>
        <w:t xml:space="preserve"> Pessoas que fazem uso medicamentos </w:t>
      </w:r>
      <w:r>
        <w:rPr>
          <w:sz w:val="24"/>
          <w:szCs w:val="24"/>
        </w:rPr>
        <w:t>imunossupressores;</w:t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Transplantad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1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175895</wp:posOffset>
                </wp:positionV>
                <wp:extent cx="21590" cy="8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8pt;margin-top:13.85pt;width:1.65pt;height: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O enquadramento em grupo de risco dependerá de declaração pessoal, sem prejuízo de eventual responsabilidade na forma da lei, bem como de atestado médico nos casos mencionados nos incisos III a V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§2º</w:t>
      </w:r>
      <w:r>
        <w:rPr>
          <w:szCs w:val="24"/>
        </w:rPr>
        <w:t xml:space="preserve"> Caberá ao servidor comunicar ao respectivo Coordenador que se enquadra em uma ou mais condições definidas no caput e enviar os documentos mencionados no parágrafo anterior ao Setor de Recursos Humanos por e-mail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uspeita ou confirmação de infecção</w:t>
      </w:r>
    </w:p>
    <w:p>
      <w:pPr>
        <w:pStyle w:val="TextBody"/>
        <w:spacing w:lineRule="auto" w:line="276"/>
        <w:ind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hanging="0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Em caso de suspeita ou confirmação de infecção pela Covid-19, deverão ser adotados, pelos responsáveis, os procedimentos definidos nos Protocolos de Saude e Vigilância Sanitária do Municípi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sposições Finais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0" w:hanging="0"/>
        <w:rPr>
          <w:szCs w:val="24"/>
          <w:lang w:val="en-US" w:eastAsia="en-US"/>
        </w:rPr>
      </w:pPr>
      <w:r>
        <w:rPr>
          <w:b/>
          <w:szCs w:val="24"/>
        </w:rPr>
        <w:t>Art. 8º</w:t>
      </w:r>
      <w:r>
        <w:rPr>
          <w:szCs w:val="24"/>
        </w:rPr>
        <w:t xml:space="preserve"> Fica autorizado a possibilidade de instituição de revezamento de servidores no âmbito do Poder Legislativo, por meio de Portaria.</w:t>
      </w:r>
    </w:p>
    <w:p>
      <w:pPr>
        <w:pStyle w:val="TextBody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Art. 9º</w:t>
      </w:r>
      <w:r>
        <w:rPr>
          <w:szCs w:val="24"/>
        </w:rPr>
        <w:t xml:space="preserve"> Qualquer alteração ou modificação de que trata essa Resolução poderá ser realizada por Portaria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Art. 10</w:t>
      </w:r>
      <w:r>
        <w:rPr>
          <w:szCs w:val="24"/>
        </w:rPr>
        <w:t xml:space="preserve"> Os casos omissos serão dirimidos pela Presidência da Câmara.</w:t>
      </w:r>
    </w:p>
    <w:p>
      <w:pPr>
        <w:pStyle w:val="Normal"/>
        <w:spacing w:lineRule="auto" w:line="276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Art. 11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Esta Resolução entra em vigor na data de sua publicação, revogadas as disposições em contrário.</w:t>
      </w:r>
    </w:p>
    <w:p>
      <w:pPr>
        <w:pStyle w:val="Recuodecorpodetexto2"/>
        <w:spacing w:lineRule="auto" w:line="276"/>
        <w:ind w:left="0" w:firstLine="141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spacing w:lineRule="auto" w:line="276"/>
        <w:ind w:left="0"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3 de fevereiro de 2021.</w:t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A Mesa Diretora, nos termos Regimentais, após amplo diálogo com os senhores edis, servidores e instituições, vem por meio do presente </w:t>
      </w:r>
      <w:r>
        <w:rPr>
          <w:sz w:val="24"/>
          <w:szCs w:val="24"/>
        </w:rPr>
        <w:t>Projeto de Resolução, que ora se apresenta, propor a instituição de medidas de prevenção e distanciamento social e regulamenta o teletrabalho como medida preventiva de redução do risco de contaminação do novo Coronavírus (SARSCoV-2), causador da COVID-19, e dar outras providências.</w:t>
      </w:r>
    </w:p>
    <w:p>
      <w:pPr>
        <w:pStyle w:val="Normal"/>
        <w:spacing w:lineRule="auto" w:line="276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444444"/>
          <w:sz w:val="23"/>
          <w:szCs w:val="23"/>
        </w:rPr>
      </w:pPr>
      <w:r>
        <w:rPr>
          <w:sz w:val="24"/>
          <w:szCs w:val="24"/>
        </w:rPr>
        <w:t xml:space="preserve">Necessário se faz </w:t>
      </w:r>
      <w:r>
        <w:rPr>
          <w:bCs/>
          <w:sz w:val="23"/>
          <w:szCs w:val="23"/>
        </w:rPr>
        <w:t>a manutenção de medidas preventivas no âmbito da Câmara Municipal de Sorriso, em consonância com as diretrizes e orientações do Ministério da Saúde considerando que uma das principais medidas recomendadas pelas autoridades sanitárias é a contenção de aglomerações de pessoas e distanciamento social, principalmente em ambientes fechados.</w:t>
      </w:r>
    </w:p>
    <w:p>
      <w:pPr>
        <w:pStyle w:val="Normal"/>
        <w:ind w:firstLine="1418"/>
        <w:jc w:val="both"/>
        <w:rPr>
          <w:b/>
          <w:b/>
          <w:bCs/>
          <w:color w:val="444444"/>
          <w:sz w:val="23"/>
          <w:szCs w:val="23"/>
        </w:rPr>
      </w:pPr>
      <w:r>
        <w:rPr>
          <w:b/>
          <w:bCs/>
          <w:color w:val="444444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rente ao que propomos, solicitamos o apoio dos nobres edis para deliberarem favoravelmente a matéria em questão.</w:t>
      </w:r>
    </w:p>
    <w:p>
      <w:pPr>
        <w:pStyle w:val="Normal"/>
        <w:spacing w:lineRule="auto" w:line="276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esta razão, a Mesa Diretora da Câmara Municipal de Sorriso trabalhara com o afinco na busca da excelência na prestação dos serviços públicos.</w:t>
      </w:r>
    </w:p>
    <w:p>
      <w:pPr>
        <w:pStyle w:val="Normal"/>
        <w:spacing w:lineRule="auto" w:line="276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36"/>
      <w:szCs w:val="24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03T15:36:00Z</dcterms:modified>
  <cp:revision>19</cp:revision>
  <dc:subject/>
  <dc:title/>
</cp:coreProperties>
</file>