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SUGERE ADOÇÃO DE PROVIDÊNCIAS, SOLICITA ESTUDO E ADEQUAÇÃO DA LEI COMPLEMENTAR MUNICIPAL DE Nº. 236/2015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 - MT, CEP 78.890-000, Fones: (66) 3545-7200, neste ato representada pelo seu Presidente Vereador </w:t>
      </w:r>
      <w:r>
        <w:rPr>
          <w:b/>
          <w:sz w:val="24"/>
          <w:szCs w:val="24"/>
        </w:rPr>
        <w:t>LEANDRO CARLOS DAMIANI</w:t>
      </w:r>
      <w:r>
        <w:rPr>
          <w:sz w:val="24"/>
          <w:szCs w:val="24"/>
        </w:rPr>
        <w:t>, no uso de suas atribuições legais e regimentais, vem respeitosamente diante da ilustre presença de Vossa Excelência, em atenção à reunião realizada com os Conselheiros Tutelares do Município Sorriso, ocorrida na data de 29/03/2021, neste Parlamento, e consequente exposição das condições de trabalho da referida Classe, bem como seus respectivos pleitos sugerir a adoção de providências, nos termos e fundamentos a seguir aduzidos.</w:t>
      </w:r>
    </w:p>
    <w:p>
      <w:pPr>
        <w:pStyle w:val="Normal"/>
        <w:spacing w:lineRule="auto" w:line="276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nicialmente é importante esclarecer que o Estatuto da Criança e do Adolescente (Lei nº 8069/90) estipulou a criação de um órgão permanente e autônomo, não jurisdicional e encarregado pela sociedade de zelar pelo cumprimento dos direitos da criança e do adolescente, nominando-o Conselho Tutelar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Resolução nº 170/2014 do CONANDA prevê que o funcionamento do Conselho Tutelar deve respeitar o horário comercial durante a semana, assegurando-se um mínimo de 8 (oito) horas diárias para todo o colegiado e rodízio para o plantão, durante a noite, final de semana e feriado – disciplinando no seu art. 20, caput, que “TODOS OS MEMBROS do Conselho Tutelar serão submetidos à mesma carga horária semanal de trabalho, bem como aos mesmos períodos de plantão ou sobreaviso, sendo vedado qualquer tratamento desigual”, o que não impede a divisão de tarefas entre os conselheiros, para fins de realização de diligências, atendimento descentralizado em comunidades distantes da sede, fiscalização de entidades, programas e outras atividades externas, sem prejuízo do caráter colegiado das decisõe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Conselho Tutelar deve estar aberto ao público no horário estabelecido pela Lei Municipal, sem prejuízo do atendimento ininterrupto à população (art. 19 da Resolução n. 170/2014 do CONANDA)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À luz do parágrafo único da Resolução n. 170/2014 do CONANDA e na forma do art. 30, inciso I da CF/88 cabe à legislação local definir a forma de fiscalização do cumprimento do horário de funcionamento do Conselho Tutelar e da jornada de trabalho de seus membro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Lei Complementar Municipal de nº. 236/2015, em seu Art. 59, definiu a jornada de trabalho dos conselheiros tutelares no Município de Sorriso, no seguinte sentido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9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lh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rá, nos dias útei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ta-feir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á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h00mi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h00min,</w:t>
      </w:r>
      <w:r>
        <w:rPr>
          <w:rFonts w:eastAsia="Arial" w:cs="Times New Roman" w:ascii="Times New Roman" w:hAnsi="Times New Roman"/>
          <w:sz w:val="24"/>
          <w:szCs w:val="24"/>
        </w:rPr>
        <w:t xml:space="preserve"> e nos demais dias e horários, em regime de plantão ou sobreaviso, para os casos emergenciais,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í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óg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ei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ão</w:t>
      </w:r>
      <w:r>
        <w:rPr>
          <w:rFonts w:eastAsia="Arial" w:cs="Times New Roman" w:ascii="Times New Roman" w:hAnsi="Times New Roman"/>
          <w:sz w:val="24"/>
          <w:szCs w:val="24"/>
        </w:rPr>
        <w:t xml:space="preserve"> ou folha </w:t>
      </w:r>
      <w:r>
        <w:rPr>
          <w:rFonts w:cs="Times New Roman" w:ascii="Times New Roman" w:hAnsi="Times New Roman"/>
          <w:sz w:val="24"/>
          <w:szCs w:val="24"/>
        </w:rPr>
        <w:t>pont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(a)</w:t>
      </w:r>
      <w:r>
        <w:rPr>
          <w:rFonts w:eastAsia="Arial" w:cs="Times New Roman" w:ascii="Times New Roman" w:hAnsi="Times New Roman"/>
          <w:sz w:val="24"/>
          <w:szCs w:val="24"/>
        </w:rPr>
        <w:t xml:space="preserve"> responsável do setor de recursos humanos (RH) designado ou da Secretaria Municipal de Assistência Social - SEMAS.</w:t>
      </w:r>
    </w:p>
    <w:p>
      <w:pPr>
        <w:pStyle w:val="SemEspaamento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a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avi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á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oç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urn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(a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d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elh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Arial"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egiad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di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h00mi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h00mi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h00mi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h00min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ta-feir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elheir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ion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plantão ou </w:t>
      </w:r>
      <w:r>
        <w:rPr>
          <w:rFonts w:cs="Times New Roman" w:ascii="Times New Roman" w:hAnsi="Times New Roman"/>
          <w:sz w:val="24"/>
          <w:szCs w:val="24"/>
        </w:rPr>
        <w:t>emergência;</w:t>
      </w:r>
    </w:p>
    <w:p>
      <w:pPr>
        <w:pStyle w:val="SemEspaamento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o conselheiro tutelar escalado de sobreaviso no horário noturno, compreendido das 18h00min às 8h00min, após repassar seus atendimentos no final deste período ao plantonista, terá o direito à folga no restante do dia, não podendo ser transferida para outro dia; e</w:t>
      </w:r>
    </w:p>
    <w:p>
      <w:pPr>
        <w:pStyle w:val="SemEspaamento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a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avi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i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a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iados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erifica-se, que os Conselheiros Tutelares deverão manter escala de sobreaviso no horário noturno, compreendido das 18h00min às 8h00min., após repassar seus atendimentos no final deste período ao plantonista, terá o direito à folga no restante do dia, não podendo ser transferida para outro di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 sua vez, uma das demandas apresentadas pelos Conselheiros Tutelares, está devidamente ligada ao fato de que estes são obrigados à realização de escala de sobreaviso e que não existe previsão legal na legislação municipal que propicie o pagamento das escalas de sobreaviso e, apenas e tão somente, a disponibilidade de folga no restante do dia, não podendo ser transferida para outro dia ou integrar eventual banco de hora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diante dessa situação, </w:t>
      </w:r>
      <w:r>
        <w:rPr>
          <w:b/>
          <w:sz w:val="24"/>
          <w:szCs w:val="24"/>
          <w:u w:val="single"/>
        </w:rPr>
        <w:t>sugere-se ao Poder Executivo, a Secretaria de Assistência Social e ao CMDCA que adote providências e estude alternativas viáveis a implantação de pagamento de sobreaviso aos Conselheiros Tutelares e/ou criação de bancos de hora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 xml:space="preserve">A Câmara Municipal de Sorriso solicita ainda, atendendo a pleito da Categoria, </w:t>
      </w:r>
      <w:r>
        <w:rPr>
          <w:b/>
          <w:sz w:val="24"/>
          <w:szCs w:val="24"/>
          <w:u w:val="single"/>
        </w:rPr>
        <w:t>que seja providenciado estudo para adequação da remuneração aplicada aos Conselheiros Tutelares do Município de Sorriso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ale destacar que a atividade desenvolvida pelos Conselheiros é de caráter exclusivo, de acordo com o § 2º, do Art. 39, da Lei Complementar de nº. 236/2015, ou seja, o Conselheiro Tutelar do Município de Sorriso não pode adotar qualquer outra atividade com a finalidade de complementação de rend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camos ainda que às atividades desenvolvidas pelos Conselheiros Tutelares, os plantões, sobreavisos, o ambiente e às condições que são expostos, bem como o custo de vida do município de Sorriso, por si só, justificam uma revisão e consequente majoração da remuneração por eles recebidas.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 esclarece que tem conhecimento da vigência da Lei Complementar Federal de nº. 173/2020, que veda aumento de gastos com despesa de pessoal, no entanto sugere que sejam adotados estudos e medidas com a finalidade da implementação dessas alterações tão logo sejam superadas as determinações legais decorrentes do estado de calamidade ocasionado pela Pandemia do Covid-19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 xml:space="preserve">Por fim, a Câmara Municipal de Sorriso </w:t>
      </w:r>
      <w:r>
        <w:rPr>
          <w:b/>
          <w:sz w:val="24"/>
          <w:szCs w:val="24"/>
          <w:u w:val="single"/>
        </w:rPr>
        <w:t>requer que o Município de Sorriso observe e cumpra a disposição exarada através do Inciso V, do Art. 40, da Lei Complementar de nº. 236/2015</w:t>
      </w:r>
      <w:r>
        <w:rPr>
          <w:sz w:val="24"/>
          <w:szCs w:val="24"/>
        </w:rPr>
        <w:t>, que garante aos Conselheiros Tutelares o transporte adequado, permanente e exclusivo para o exercício da função, incluindo sua manuten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informações, os Conselheiros Tutelares precisam, sempre que necessário, solicitar veículo e motorista à Secretaria Municipal de Assistência Social, já ocorrendo, por vezes, atraso e demora no fornecimento desse serviço.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im, considerando a natureza dos serviços prestados pelo Conselho Tutelar, imprescindível se mostra a disponibilização de Veículo exclusivo para o exercício da fun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vossa compreensão e pronto atendi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NDRO CARLOS DAMIAN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 Cópi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ma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ra.</w:t>
      </w:r>
      <w:r>
        <w:rPr>
          <w:b/>
          <w:sz w:val="24"/>
          <w:szCs w:val="24"/>
        </w:rPr>
        <w:t xml:space="preserve"> JUCÉLIA FERR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cretária de Assistência Social do Município de Sorris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lm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a. JOELI GOMES DA SILVEIRA SAMPAIO MACHAD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sidente do CMDCA do Município de Sorris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ma.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Sra. 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CHARLENE</w:t>
      </w:r>
      <w:r>
        <w:rPr>
          <w:b/>
          <w:sz w:val="24"/>
          <w:szCs w:val="24"/>
          <w:shd w:fill="FFFFFF" w:val="clear"/>
        </w:rPr>
        <w:t> MULLER DA SILV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shd w:fill="FFFFFF" w:val="clear"/>
        </w:rPr>
        <w:t>Coordenadora do Conselho Tutelar do Município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2-03T16:09:00Z</dcterms:modified>
  <cp:revision>24</cp:revision>
  <dc:subject/>
  <dc:title/>
</cp:coreProperties>
</file>