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E EQUIPAMENTO DE CÉLULA DE SEGURANÇA (GRADE) PARA TRANSPORTAR OS GARIS NO CAMINHÃO DO LIX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s Secretarias Municipais de Administração de Obras e Serviços Públicos, </w:t>
      </w:r>
      <w:r>
        <w:rPr>
          <w:b/>
          <w:szCs w:val="24"/>
        </w:rPr>
        <w:t>versando sobre a necessidade de implantação de equipamento de célula de segurança (grade) para transportar os garis no caminhão do lix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bCs/>
          <w:color w:val="000000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 que a profissão de GARI exige muita força de vontade na realização deste trabalho árduo, enquadrado como insalubre em grau máximo, em decorrência do contato com o lixo urbano, e por isso há uma grande necessidade de proporcionar condições favoráveis de segurança no trabalho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que</w:t>
      </w:r>
      <w:r>
        <w:rPr>
          <w:rFonts w:eastAsia="Calibri"/>
          <w:szCs w:val="22"/>
          <w:lang w:eastAsia="en-US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em 2018, um  gari  foi atropelado  pelo caminhão de coleta de lixo enquanto ele trabalhava,</w:t>
        </w:r>
      </w:hyperlink>
      <w:r>
        <w:rPr>
          <w:bCs/>
          <w:color w:val="000000"/>
          <w:shd w:fill="FFFFFF" w:val="clear"/>
        </w:rPr>
        <w:t xml:space="preserve"> assim vindo a óbito, pois o mesmo em determinado momento, quando o caminhão estava andando em marcha ré  se desequilibrou, escorregou do caminhão e o veículo o atropelou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que a célula de segurança (grade) os garis poderão trabalhar com segurança e tranquilidade, assim evitando acidente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ser uma reivindicação da população de Sorriso.</w:t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3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Web"/>
        <w:shd w:fill="FAFCFD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886200" cy="518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ção: blob:https://web.whatsapp.com/a3b5a83f-9393-405e-a9c8-9b9ea027e4e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mt/mato-grosso/noticia/gari-e-atropelado-por-caminhao-de-lixo-apos-escorregar-e-cair-da-parte-traseira-do-veiculo-em-mt.g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2:00Z</dcterms:created>
  <dc:creator>gabinete07</dc:creator>
  <dc:description/>
  <cp:keywords/>
  <dc:language>en-US</dc:language>
  <cp:lastModifiedBy>timoteo</cp:lastModifiedBy>
  <cp:lastPrinted>2021-02-02T12:49:00Z</cp:lastPrinted>
  <dcterms:modified xsi:type="dcterms:W3CDTF">2021-02-08T11:51:00Z</dcterms:modified>
  <cp:revision>7</cp:revision>
  <dc:subject/>
  <dc:title/>
</cp:coreProperties>
</file>