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INDICAÇÃO Nº 57/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sz w:val="22"/>
          <w:szCs w:val="22"/>
        </w:rPr>
        <w:t>INDICAMOS A CONSTRUÇÃO DE UM CENTRO DE MÚLTIPLO USO NO DISTRITO DE PRIMAVERA, MUNÍCIPIO DE SORRISO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ARLON ZANELLA – MDB e </w:t>
      </w:r>
      <w:r>
        <w:rPr>
          <w:b w:val="false"/>
          <w:sz w:val="22"/>
          <w:szCs w:val="22"/>
        </w:rPr>
        <w:t>vereadores abaixo assinados,</w:t>
      </w:r>
      <w:r>
        <w:rPr>
          <w:b w:val="false"/>
          <w:color w:val="000000"/>
          <w:sz w:val="22"/>
          <w:szCs w:val="22"/>
        </w:rPr>
        <w:t xml:space="preserve"> com assento nesta Casa</w:t>
      </w:r>
      <w:r>
        <w:rPr>
          <w:b w:val="false"/>
          <w:bCs w:val="false"/>
          <w:sz w:val="22"/>
          <w:szCs w:val="22"/>
        </w:rPr>
        <w:t xml:space="preserve"> de conformidade com o artigo 115 do Regimento Interno, requerem à Mesa que este Expediente seja enviado ao Exmo. Sr. Ari Lafin, Prefeito Municipal, com cópia às Secretarias Municipais de Administração e de Governo, </w:t>
      </w:r>
      <w:r>
        <w:rPr>
          <w:sz w:val="22"/>
          <w:szCs w:val="22"/>
        </w:rPr>
        <w:t>versando sobre a necessidade da construção de um Centro de Múltiplo Uso no Distrito de Primavera, município de Sorriso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está se desenvolvendo simultaneamente tanto na área industrial, comercial e populacion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o Centro de Múltiplo Uso tem como objetivo a disponibilização de um local/prédio público para a realização de atividades de interesse da comunidade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iderando que atualmente a população não conta com nenhum espaço para a realização de atividades como, por exemplo, aulas de balé, karatê, Zumba, capoeira, reuniões com a comunidade, dentre outra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Distrito de Primavera vem recebendo grandes melhorias e com o centro de múltiplo uso no distrito estaremos viabilizando o lazer e o desenvolvimento das atividades com qualidade para os moradores do Distrit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á é uma reinvindicação dos moradores do Distrito de Primavera.</w:t>
      </w:r>
    </w:p>
    <w:p>
      <w:pPr>
        <w:pStyle w:val="TextBodyIndent"/>
        <w:ind w:left="0" w:firstLine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02 de Fevereiro de 2021.</w:t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ACACIO AMBROSINI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Vereador Patriota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CELSO KOZAK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ZÉ DA PANTANA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M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Vereador PSDB   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AGO MELL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DAMIANI DA TV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ereadora PL</w:t>
            </w:r>
          </w:p>
          <w:p>
            <w:pPr>
              <w:pStyle w:val="SemEspaamento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134" w:right="758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4:00Z</dcterms:created>
  <dc:creator>Acessoria</dc:creator>
  <dc:description/>
  <cp:keywords/>
  <dc:language>en-US</dc:language>
  <cp:lastModifiedBy>timoteo</cp:lastModifiedBy>
  <cp:lastPrinted>2021-02-02T10:29:00Z</cp:lastPrinted>
  <dcterms:modified xsi:type="dcterms:W3CDTF">2021-02-08T12:57:00Z</dcterms:modified>
  <cp:revision>5</cp:revision>
  <dc:subject/>
  <dc:title>INDICAÇÃO Nº____________</dc:title>
</cp:coreProperties>
</file>