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4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ILVANO AMA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Agricultura Familia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04/2021, o qual tramitou na 1ª Sessão Ordinária do ano de 2021 da Câmara Municipal de Sorriso, realizada em 1º de fevereiro de 2021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3T10:09:00Z</cp:lastPrinted>
  <dcterms:modified xsi:type="dcterms:W3CDTF">2021-02-04T13:32:00Z</dcterms:modified>
  <cp:revision>36</cp:revision>
  <dc:subject/>
  <dc:title/>
</cp:coreProperties>
</file>