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3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4 de feverei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 Sua Excelência o Senhor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ILMAR DAL BOSC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UTADO ESTADUAL DE MATO GROSS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ssunto:</w:t>
      </w:r>
      <w:r>
        <w:rPr>
          <w:sz w:val="24"/>
          <w:szCs w:val="24"/>
        </w:rPr>
        <w:t xml:space="preserve"> Contratação Médico Urologista para o Hospital Regional de Sorriso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enhor Deputad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om nossas cordiais congratulações iniciais, o cumprimentamos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 xml:space="preserve">A Câmara Municipal de Sorriso, por meio do seu Presidente, Vereador Damiani da TV, no uso de suas atribuições legais e regimentais, vem respeitosamente à presença de Vossa Senhoria, </w:t>
      </w:r>
      <w:r>
        <w:rPr>
          <w:b/>
          <w:sz w:val="24"/>
          <w:szCs w:val="24"/>
          <w:u w:val="single"/>
        </w:rPr>
        <w:t>solicitar apoio para que seja contratado de médico na especialidade de urologia para o Hospital Regional de Sorriso.</w:t>
      </w:r>
    </w:p>
    <w:p>
      <w:pPr>
        <w:pStyle w:val="Normal"/>
        <w:ind w:firstLine="170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Ressalta-se que o Hospital Regional de Sorriso encontra-se sem médico urologista para atendimento aos usuários da saúde pública-SUS, há mais de ano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onsigna-se que há mais de 02 anos vem requerendo sem sucesso junto ao Governo Estadual a contratação do especialista para o HRS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Importa ressaltar que há dezenas de usuários da rede de saúde pública que estão aguardando há muito tempo por  consulta e cirurgia com médico da referida especialidade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onsiderando que a atenção à saúde é direito de todo o cidadão e um dever do Estado, sendo plenamente assegurada pela Constituição Federal de 1988, elevado à categoria dos direitos fundamentais, por estar interligado ao direito à vida e à existência digna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im, imprescindível seja contratado o profissional na referida especialidade, para atender aos usuários da rede de saúde pública-SUS.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em mais para o momento, subscrevo com especial estima e distinta consideração.</w:t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tenciosam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1-02-04T12:34:00Z</cp:lastPrinted>
  <dcterms:modified xsi:type="dcterms:W3CDTF">2021-02-04T16:36:00Z</dcterms:modified>
  <cp:revision>24</cp:revision>
  <dc:subject/>
  <dc:title/>
</cp:coreProperties>
</file>