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fevereiro de 202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UXU DALMOL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Contratação de Médico Urologista – Retorno Cirurgias Eletivas e Conserto da Máquina de Colonoscopia para o Hospital Regional de Sorri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eputad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 nossas cordiais congratulações iniciais, o cumprimentam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 Câmara Municipal de Sorriso, por meio do seu Presidente, Vereador Damiani da TV, no uso de suas atribuições legais e regimentais, vem respeitosamente à presença de Vossa Senhoria, </w:t>
      </w:r>
      <w:r>
        <w:rPr>
          <w:b/>
          <w:sz w:val="24"/>
          <w:szCs w:val="24"/>
          <w:u w:val="single"/>
        </w:rPr>
        <w:t>solicitar apoio junto Governo Estadual, para que seja contratado de médico na especialidade de urologia, sejam retomadas as cirurgias eletivas e o conserto da máquina de colonoscopia para o Hospital Regional de Sorriso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alienta-se que o Hospital Regional de Sorriso, encontra-se sem médico nesta especialidade há mais de 01 ano, causando transtornos e atraso no tratamento dos pacientes usuários do SU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mesmo sentido, há centenas de pacientes aguardando pela realização de cirurgias eletivas, as quais foram suspensas devido as medidas de contenção ao novo coronavíru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imprescindível seja efetivado o retorno urgente das referidas cirurgias, a fim de dar continuidade as cirurgias já agendad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a máquina para realização de exames de colonoscopia encontra-se quebrada, aguardando por conserto, deixando de atender centenas de pacientes que necessitam desse exame para o diagnóstico de doença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m mais para o momento, subscrevo com especial estima e distinta consid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05T15:02:00Z</dcterms:modified>
  <cp:revision>24</cp:revision>
  <dc:subject/>
  <dc:title/>
</cp:coreProperties>
</file>