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3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9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s Indicações nº 34/2021, nº 35/2021, nº 37/2021 a nº 65/2021, nº 67/2021 e os Requerimentos nº 16/2021 a nº 23/2021, nº 25/2021 e nº 26/2021, que tramitaram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09T14:36:00Z</dcterms:modified>
  <cp:revision>35</cp:revision>
  <dc:subject/>
  <dc:title/>
</cp:coreProperties>
</file>