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AUTÓGRAFO DE LEI Nº 0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7 de fevereiro de 202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lara de Utilidade Pública a Associação Esportiva Nova Aliança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3402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Leandro Carlos Damiani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clarada de Utilidade Pública Municipal a “Associação Esportiva Nova Aliança”, pessoa jurídica de direito privado, inscrita no CNPJ sob o n° 37.283.031/0001-07, na data de 22/05/2020, cujo Estatuto Social encontra-se devidamente registrado no Cartório de 2° Ofício Extrajudicial – Registro Civil e Pessoas Jurídicas desta Comarca de Sorriso – MT, com endereço sito à Rua Otávio de Souza Cruz, nº 1650, Benjamin Raiser, Município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Para que a Associação Esportiva Nova Aliança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7 de fevereiro de 2021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sectPr>
      <w:type w:val="nextPage"/>
      <w:pgSz w:w="11906" w:h="16838"/>
      <w:pgMar w:left="1134" w:right="708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8:00Z</dcterms:created>
  <dc:creator>===</dc:creator>
  <dc:description/>
  <cp:keywords/>
  <dc:language>en-US</dc:language>
  <cp:lastModifiedBy>Timoteo</cp:lastModifiedBy>
  <cp:lastPrinted>2021-02-10T07:45:00Z</cp:lastPrinted>
  <dcterms:modified xsi:type="dcterms:W3CDTF">2021-02-17T14:08:00Z</dcterms:modified>
  <cp:revision>9</cp:revision>
  <dc:subject/>
  <dc:title/>
</cp:coreProperties>
</file>