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DAMARA CRUZ DE SOU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jeto Empoderamento Femini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2/2021, que solicita a cessão do Plenário Aureliano Pereira da Silva para realização reunião com diversas mulheres para a apresentação do PROJETO EMPODERAMENTO FEMININO, servimo-nos do presente para disponibilizar o espaço físico do Plenário desta Casa, no dia 10 de fevereiro de 2020 as 19h0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2:48:00Z</cp:lastPrinted>
  <dcterms:modified xsi:type="dcterms:W3CDTF">2021-02-09T16:49:00Z</dcterms:modified>
  <cp:revision>24</cp:revision>
  <dc:subject/>
  <dc:title/>
</cp:coreProperties>
</file>