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ICAÇÃO Nº 80/2021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ICAMOS A INSTALAÇÃO DE CÂMERAS DE SEGURANÇA NA CIDADE DE SORRISO-MT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sz w:val="24"/>
          <w:szCs w:val="24"/>
        </w:rPr>
        <w:t xml:space="preserve">IAGO MELLA - PODEMOS, DAMIANI DA TV - PSDB, DIOGO KRIGUER - PSDB, CELSO KOZAK - PSDB, RODRIGO MACHADO - PSDB, ACACIO AMBROSINI - Patriota, MARLON ZANELLA - MDB, JANE DELALIBERA - PL, WANDERLEY PAULO - Progressistas, ZÉ DA PANTANAL - MDB, </w:t>
      </w:r>
      <w:r>
        <w:rPr>
          <w:color w:val="000000"/>
          <w:sz w:val="24"/>
          <w:szCs w:val="24"/>
        </w:rPr>
        <w:t xml:space="preserve">vereadores com assento nesta Casa, em conformidade com o Artigo 115 do Regimento Interno, requerem à Mesa que este Expediente seja encaminhado ao Exmo. Senhor Ari Genézio Lafin, Prefeito Municipal, às Secretarias Municipais de Governo e </w:t>
      </w:r>
      <w:r>
        <w:rPr>
          <w:sz w:val="24"/>
          <w:szCs w:val="24"/>
        </w:rPr>
        <w:t>de Segurança, Trânsito e Defesa Civil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versando sobre a necessidade de instalação de câmeras de segurança na Cidade de </w:t>
      </w:r>
      <w:r>
        <w:rPr>
          <w:b/>
          <w:bCs/>
          <w:color w:val="000000"/>
          <w:sz w:val="24"/>
          <w:szCs w:val="24"/>
        </w:rPr>
        <w:t>Sorriso-MT.</w:t>
      </w:r>
    </w:p>
    <w:p>
      <w:pPr>
        <w:pStyle w:val="Normal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siderando que o Município de Sorriso está entre as dez maiores cidades do Estado de Mato Grosso. Em seu perímetro urbano possui mais de 90 (noventa) bairros e contava com </w:t>
      </w:r>
      <w:r>
        <w:rPr>
          <w:color w:val="222222"/>
          <w:sz w:val="24"/>
          <w:szCs w:val="24"/>
          <w:shd w:fill="FFFFFF" w:val="clear"/>
        </w:rPr>
        <w:t>92.769 habitantes segundo o último censo</w:t>
      </w:r>
      <w:r>
        <w:rPr>
          <w:sz w:val="24"/>
          <w:szCs w:val="24"/>
        </w:rPr>
        <w:t>. Isso potencializa Sorriso como uma</w:t>
      </w:r>
      <w:r>
        <w:rPr>
          <w:color w:val="000000"/>
          <w:sz w:val="24"/>
          <w:szCs w:val="24"/>
        </w:rPr>
        <w:t xml:space="preserve"> cidade com amplo desenvolvimento comercial, industrial e populacional; com diversas instalações de lojas em diferentes segmentos econômicos, postos de gasolina, farmácias, redes bancárias, indústrias e uma enorme expansão urban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crescimento econômico e a consequente expansão urbana possibilitam também a vinda da violência, assaltos, roubos. Isso é evidenciado nas estatísticas locais, nas quais apontam o alto índice de violência e criminalidade que comerciantes e cidadãos estão sofrendo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istemas de vigilância estão cada vez mais em uso para controle e combate da criminalidade. Várias cidades implantaram câmaras de segurança como medida preventiva de segurança pública. A população de Sorriso necessita de maior segurança. Por isso a necessidade da administração municipal implantar este sistema de monitoramento em nossa cidade em vários pontos para que dessa forma possamos combater os crimes e possibilitar aos munícipes uma maior sensação de seguranç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As câmaras de segurança irão </w:t>
      </w:r>
      <w:r>
        <w:rPr>
          <w:color w:val="222222"/>
          <w:sz w:val="24"/>
          <w:szCs w:val="24"/>
          <w:shd w:fill="FFFFFF" w:val="clear"/>
        </w:rPr>
        <w:t>inibir a ação de criminosos e coibir atos de violência, criminalidade e o tráfico de drogas, que é um sério problema a ser combatido em todo o município, possibilitando um pouco mais de tranquilidade ao cidadão, além de auxiliar num possível processo de investigação. A população não pode ser refém da criminalidade. Acreditamos que essa medida contribuirá para amenizar muitos problemas que estamos enfrentando atualmente.</w:t>
      </w:r>
    </w:p>
    <w:p>
      <w:pPr>
        <w:pStyle w:val="Normal"/>
        <w:ind w:firstLine="141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9 de feverei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239"/>
        <w:gridCol w:w="239"/>
      </w:tblGrid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odem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418"/>
              <w:jc w:val="both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268"/>
              <w:gridCol w:w="1134"/>
              <w:gridCol w:w="2820"/>
              <w:gridCol w:w="2860"/>
              <w:gridCol w:w="840"/>
            </w:tblGrid>
            <w:tr>
              <w:trPr>
                <w:trHeight w:val="183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AMIANI DA TV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Vereador PSD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5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-17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DIOGO KRIGUER       CELSO KOZAK        RODRIGO MACHADO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Vereador PSDB           Vereador PSDB                Vereador PSD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68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-608" w:leader="none"/>
                    </w:tabs>
                    <w:ind w:left="-608" w:firstLine="108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ACACIO AMBROSIN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atriota</w:t>
                  </w:r>
                </w:p>
              </w:tc>
              <w:tc>
                <w:tcPr>
                  <w:tcW w:w="28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MD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-608" w:leader="none"/>
                    </w:tabs>
                    <w:ind w:left="-608" w:firstLine="108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JANE DELALIBER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a PL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944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460"/>
              <w:gridCol w:w="2100"/>
              <w:gridCol w:w="3010"/>
            </w:tblGrid>
            <w:tr>
              <w:trPr>
                <w:trHeight w:val="62" w:hRule="atLeast"/>
              </w:trPr>
              <w:tc>
                <w:tcPr>
                  <w:tcW w:w="38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WANDERLEY PAUL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rogressistas</w:t>
                  </w:r>
                </w:p>
              </w:tc>
              <w:tc>
                <w:tcPr>
                  <w:tcW w:w="30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ZÉ DA PANTAN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31:00Z</dcterms:created>
  <dc:creator>===</dc:creator>
  <dc:description/>
  <cp:keywords/>
  <dc:language>en-US</dc:language>
  <cp:lastModifiedBy>Timoteo</cp:lastModifiedBy>
  <cp:lastPrinted>2017-03-03T11:08:00Z</cp:lastPrinted>
  <dcterms:modified xsi:type="dcterms:W3CDTF">2021-02-15T13:15:00Z</dcterms:modified>
  <cp:revision>4</cp:revision>
  <dc:subject/>
  <dc:title/>
</cp:coreProperties>
</file>