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45/2007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2/04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º 028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O ARTIGO 1º DA LEI MUNICIPAL N.º 1492/2005 DE 19 DEZEMBRO DE 2005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</w:t>
      </w:r>
      <w:r>
        <w:rPr>
          <w:bCs/>
          <w:sz w:val="30"/>
          <w:szCs w:val="30"/>
        </w:rPr>
        <w:t>:</w:t>
      </w:r>
      <w:r>
        <w:rPr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ois dias do mês de Abril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28/2007</w:t>
      </w:r>
      <w:r>
        <w:rPr>
          <w:sz w:val="30"/>
          <w:szCs w:val="30"/>
        </w:rPr>
        <w:t xml:space="preserve"> do Executivo que tem como súmula, Modifica o artigo 1º da lei municipal n.º 1492/2005 de 19 dezembro de 2005 e dá outras providências. Após análise do projeto de lei em questão e agilizando um assunto que já foi anteriormente discutido e aprovado, este relator é favorável a sua tramitação em plenário. Acompanham o voto do relator e os demais membros da comissão.</w:t>
      </w:r>
    </w:p>
    <w:p>
      <w:pPr>
        <w:pStyle w:val="Recuodecorpodetexto2"/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4"/>
        <w:gridCol w:w="3162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7-04-02T18:34:00Z</cp:lastPrinted>
  <dcterms:modified xsi:type="dcterms:W3CDTF">2007-04-02T21:34:00Z</dcterms:modified>
  <cp:revision>15</cp:revision>
  <dc:subject/>
  <dc:title/>
</cp:coreProperties>
</file>