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4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FÁV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4/2021, que tramitou na 2ª Sessão Ordinária do ano de 2021 da Câmara Municipal de Sorriso, realizada em 08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0T16:16:00Z</dcterms:modified>
  <cp:revision>46</cp:revision>
  <dc:subject/>
  <dc:title/>
</cp:coreProperties>
</file>