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54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fever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EDUARDO FORTUNATO BI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o IBA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4/2021, que tramitou na 2ª Sessão Ordinária do ano de 2021 da Câmara Municipal de Sorriso, realizada em 08 de feverei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1-02-10T16:14:00Z</dcterms:modified>
  <cp:revision>54</cp:revision>
  <dc:subject/>
  <dc:title/>
</cp:coreProperties>
</file>