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5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IO SCHNE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Agência da Caixa Econômica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9/2021 e 20/2021, que tramitaram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3:00Z</dcterms:modified>
  <cp:revision>57</cp:revision>
  <dc:subject/>
  <dc:title/>
</cp:coreProperties>
</file>