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6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DRIGO BRUNO ZAN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itor da Unem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áceres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Reit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5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04:00Z</dcterms:modified>
  <cp:revision>63</cp:revision>
  <dc:subject/>
  <dc:title/>
</cp:coreProperties>
</file>