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TRANSFORMAR A LAGOA DO RIO FERRO EM ÁREA DE LAZER COM JARDINAGEM, PAISAGISMO IMPLANTAÇÃO DE BANCOS, PARQUE INFANTIL E ACADEMIA AO AR LIVRE N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MARLON ZANELLA – M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 e à Secretaria Municipal de Obras e Serviços Públicos, </w:t>
      </w:r>
      <w:r>
        <w:rPr>
          <w:b/>
          <w:szCs w:val="24"/>
        </w:rPr>
        <w:t>versando sobre a necessidade de transformar a lagoa do Rio Ferro em área de lazer com jardinagem, paisagismo, implantação de bancos, parque infantil e Academia ao Ar Livre, no Distrito de Boa Esperança, no Município de Sorriso/MT.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right="-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Considerando</w:t>
      </w:r>
      <w:r>
        <w:rPr>
          <w:bCs/>
          <w:szCs w:val="24"/>
        </w:rPr>
        <w:t xml:space="preserve"> que, a realização de um projeto de paisagismo com o intuito de transformar a lagoa do Rio Ferro em um espaço de lazer as famílias, a exemplo do que vem sendo feito nas praças e áreas verdes na sede de nosso município, com diversidade de plantas e flores, embelezará o Distrito de Boa Esperança e trará mais um local de lazer para os munícipes.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em diversos locais como praças e áreas vedes do Município de Sorriso já possuem projetos de jardinagem e paisagismo, o que torna os espaços mais bonitos e agradáveis.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A presente propositura vem de encontro com as necessidades reais do local tendo em vista que o Rio Ferro é um espaço amplo do Distrito que não esta sendo aproveitado da melhor forma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com a limpeza e organização do local, bem como a implantação de um projeto de paisagismo, bancos, parque infantil e academia ao ar livre estaremos aproveitando da melhor forma a beleza natural da lagoa do Rio Ferro e proporcionando um local de lazer para a comunidade do Distri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opulação do Distrito de Boa Esperança deseja ser contemplada com um local agradável e acolhedor, organizado, paisagismo e jardinagem, para o uso de toda a com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ind w:firstLine="1701"/>
        <w:jc w:val="both"/>
        <w:rPr>
          <w:rFonts w:eastAsia="Times New Roman"/>
          <w:color w:val="000000"/>
          <w:sz w:val="22"/>
          <w:szCs w:val="24"/>
          <w:lang w:eastAsia="pt-BR"/>
        </w:rPr>
      </w:pPr>
      <w:r>
        <w:rPr>
          <w:rFonts w:eastAsia="Times New Roman"/>
          <w:color w:val="000000"/>
          <w:sz w:val="22"/>
          <w:szCs w:val="24"/>
          <w:lang w:eastAsia="pt-BR"/>
        </w:rPr>
      </w:r>
    </w:p>
    <w:p>
      <w:pPr>
        <w:pStyle w:val="SemEspaamento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ARLON ZANELL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 MDB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 PSDB 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MIANI DA TV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SemEspaamento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sectPr>
      <w:type w:val="nextPage"/>
      <w:pgSz w:w="11906" w:h="16838"/>
      <w:pgMar w:left="1418" w:right="1134" w:gutter="0" w:header="0" w:top="26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1:00Z</dcterms:created>
  <dc:creator>gabinete07</dc:creator>
  <dc:description/>
  <cp:keywords/>
  <dc:language>en-US</dc:language>
  <cp:lastModifiedBy>Timoteo</cp:lastModifiedBy>
  <cp:lastPrinted>2021-02-09T11:46:00Z</cp:lastPrinted>
  <dcterms:modified xsi:type="dcterms:W3CDTF">2021-02-15T14:51:00Z</dcterms:modified>
  <cp:revision>4</cp:revision>
  <dc:subject/>
  <dc:title/>
</cp:coreProperties>
</file>