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8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AMPLIAÇÃO DO PROJETO DE HORTAS COMUNITÁRIAS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b/>
          <w:bCs/>
          <w:sz w:val="22"/>
        </w:rPr>
        <w:t xml:space="preserve">MARLON ZANELLA – MDB </w:t>
      </w:r>
      <w:r>
        <w:rPr>
          <w:bCs/>
          <w:sz w:val="22"/>
        </w:rPr>
        <w:t xml:space="preserve">e </w:t>
      </w:r>
      <w:r>
        <w:rPr>
          <w:rFonts w:eastAsia="Yu Gothic;游ゴシック"/>
          <w:sz w:val="22"/>
        </w:rPr>
        <w:t>vereadores</w:t>
      </w:r>
      <w:r>
        <w:rPr>
          <w:sz w:val="22"/>
        </w:rPr>
        <w:t xml:space="preserve"> abaixo assinados com assento nesta Casa, de conformidade com o artigo 115 do Regimento Interno, requerem à Mesa que este expediente seja encaminhado ao Exmo. Senhor Ari Lafin, Prefeito Municipal, com cópias às Secretarias Municipais de Assistência Social, de Agricultura e Meio Ambiente e de Obras e Serviços Públicos, </w:t>
      </w:r>
      <w:r>
        <w:rPr>
          <w:b/>
          <w:sz w:val="22"/>
        </w:rPr>
        <w:t>versando sobre a necessidade da ampliação do Projeto de hortas comunitárias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nsiderando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que o projeto de Hortas Comunitárias incentivada pelo Poder Público, promove a integração da comunidade, mobiliza e incentiva as famílias para o trabalho organizado, participativo e em grupo, propiciando-lhe renda e trabalho digno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Considerando as ações socializadoras e educativas proporcionadas, mediante aos novos hábitos que suprem certas carências e necessidades básica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Considerando 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que </w:t>
      </w:r>
      <w:r>
        <w:rPr>
          <w:bCs/>
          <w:color w:val="000000"/>
          <w:sz w:val="22"/>
          <w:szCs w:val="22"/>
          <w:shd w:fill="FFFFFF" w:val="clear"/>
        </w:rPr>
        <w:t>as famílias participantes poderão ocupar suas horas vagas e/ou períodos de desemprego nas atividades da horta comunitária, com resultados proveitosos da própria ociosidade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Considerando que as Hortas Comunitárias já existentes em nosso município proporcionam pontos positivos tanto para as famílias que trabalham nas hortas quanto para os moradores consumidores, sendo assim, requeremos a ampliação desse projeto em nosso município para que o mesmo alcance ainda mais bairros de nossa cidade.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âmara Municipal de Sorriso, Estado de Mato Grosso, em 10 de fevereiro de 2021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jc w:val="center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SemEspaamento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MARLON ZANELLA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MDB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CACIO AMBROSINI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atriota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SDB  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SDB   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rogressistas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I DA TV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4:00Z</dcterms:created>
  <dc:creator>gabinete07</dc:creator>
  <dc:description/>
  <cp:keywords/>
  <dc:language>en-US</dc:language>
  <cp:lastModifiedBy>Timoteo</cp:lastModifiedBy>
  <cp:lastPrinted>2021-02-09T11:52:00Z</cp:lastPrinted>
  <dcterms:modified xsi:type="dcterms:W3CDTF">2021-02-15T15:15:00Z</dcterms:modified>
  <cp:revision>8</cp:revision>
  <dc:subject/>
  <dc:title/>
</cp:coreProperties>
</file>