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53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04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ADITIVA N.º 001/2007, AO PROJETO DE LEI N.º 028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ARTIGO AO PROJETO DE LEI N.º 028/2007 DO EXECUTIVO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abril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28/2007</w:t>
      </w:r>
      <w:r>
        <w:rPr>
          <w:sz w:val="30"/>
          <w:szCs w:val="30"/>
        </w:rPr>
        <w:t xml:space="preserve"> do Executivo que tem como súmula: Cria artigo ao Projeto de Lei n.º 028/2007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12T19:37:00Z</dcterms:modified>
  <cp:revision>15</cp:revision>
  <dc:subject/>
  <dc:title/>
</cp:coreProperties>
</file>