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02" w:hanging="0"/>
        <w:rPr>
          <w:b/>
          <w:b/>
          <w:bCs/>
        </w:rPr>
      </w:pPr>
      <w:r>
        <w:rPr>
          <w:b/>
          <w:bCs/>
        </w:rPr>
        <w:t>PROJETO DE RESOLUÇÃO Nº 04/2021</w:t>
      </w:r>
    </w:p>
    <w:p>
      <w:pPr>
        <w:pStyle w:val="TextBodyIndent"/>
        <w:ind w:left="340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40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402" w:hanging="0"/>
        <w:rPr>
          <w:bCs/>
        </w:rPr>
      </w:pPr>
      <w:r>
        <w:rPr>
          <w:bCs/>
        </w:rPr>
        <w:t>Data: 10 de fevereiro de 2021</w:t>
      </w:r>
    </w:p>
    <w:p>
      <w:pPr>
        <w:pStyle w:val="TextBodyIndent"/>
        <w:ind w:left="340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40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402" w:hanging="0"/>
        <w:jc w:val="both"/>
        <w:rPr>
          <w:bCs/>
        </w:rPr>
      </w:pPr>
      <w:r>
        <w:rPr>
          <w:bCs/>
        </w:rPr>
        <w:t xml:space="preserve">Cria na Câmara Municipal de Sorriso a </w:t>
      </w:r>
      <w:r>
        <w:rPr>
          <w:bCs/>
          <w:iCs/>
        </w:rPr>
        <w:t xml:space="preserve">“Sala da Mulher Sorrisense” </w:t>
      </w:r>
      <w:r>
        <w:rPr>
          <w:bCs/>
        </w:rPr>
        <w:t>e dá outras providênci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>DAMIANI DA TV – PSDB, DIOGO KRIGUER – PSDB, IAGO MELLA – Podemos e ACACIO AMBROSINI - Patriota</w:t>
      </w:r>
      <w:r>
        <w:rPr>
          <w:sz w:val="24"/>
          <w:szCs w:val="24"/>
        </w:rPr>
        <w:t>, vereadores com assento nesta Casa de Leis, com fulcro no Artigo 108 do Regimento Interno, encaminham para deliberação do Soberano Plenário o seguinte Projeto de Resolução: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bCs/>
        </w:rPr>
        <w:t xml:space="preserve">Art. 1º - </w:t>
      </w:r>
      <w:r>
        <w:rPr/>
        <w:t xml:space="preserve">Fica criada na Câmara Municipal de Sorriso a </w:t>
      </w:r>
      <w:r>
        <w:rPr>
          <w:i/>
          <w:iCs/>
        </w:rPr>
        <w:t>“Sala da Mulher Sorrisense”.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both"/>
        <w:rPr/>
      </w:pPr>
      <w:r>
        <w:rPr>
          <w:bCs/>
        </w:rPr>
        <w:t>Art. 2º -</w:t>
      </w:r>
      <w:r>
        <w:rPr/>
        <w:t xml:space="preserve"> Através da Sala da Mulher Sorrisense, pretende o Poder Legislativo, abrir um espaço para tratar das relevantes questões relativas à Mulher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Cs/>
        </w:rPr>
      </w:pPr>
      <w:r>
        <w:rPr>
          <w:bCs/>
        </w:rPr>
        <w:t>Art. 3º - Com a abertura do espaço “Sala da Mulher Sorrisense”, abrir-se-á espaço para tratar assuntos relativos à condição da mulher tais como saúde, educação, vulnerabilidade, família da seguinte forma: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/>
        <w:t>I – ouvir todos os assuntos pertinentes as mulheres sorrisenses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II – garantir direitos e deveres das mulheres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III – contribuir e auxiliar mulheres em situação de vulnerabilidade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IV – encaminhar para os órgãos responsáveis tais como Delegacia da Mulher, CREAS, CRAS, Casa da Mulher e demais entidades, se necessário for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V – acompanhar a resolução das situações;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>VI – ministrar palestras como forma de orientação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VII – participar da rede de serviços públicos de atenção à mulher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VIII – auxiliar e orientar atividades de desenvolvimento de potencialidades para auxílio na renda familiar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IX – a Sala da Mulher servirá para valorização da mulher sorrisense como um todo.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>
          <w:bCs/>
          <w:sz w:val="24"/>
          <w:szCs w:val="24"/>
        </w:rPr>
        <w:t>Art. 4º - A direção dos trabalhos da Sala da Mulher Sorrisense, bem como, os assessores que se fizerem necessários, serão de indicação do Presidente da Casa Legislativa.</w:t>
      </w:r>
    </w:p>
    <w:p>
      <w:pPr>
        <w:pStyle w:val="Normal"/>
        <w:ind w:firstLine="18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8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5º - </w:t>
      </w:r>
      <w:r>
        <w:rPr>
          <w:sz w:val="24"/>
          <w:szCs w:val="24"/>
        </w:rPr>
        <w:t>Esta Resolução entra em vigor na data de sua publicação, revogadas as disposições em contrário.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843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10 de fevereiro de 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421" w:hRule="atLeast"/>
        </w:trPr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DA T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AGO MEL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odemo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atriot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 Sala da Mulher Sorrisense será um espaço para discutir e solucionar questões relativas as demandas das mulheres, tais como garantir direitos e deveres, contribuir e auxiliar quando em situação de vulnerabilidade, encaminhar para os órgãos responsáveis, ministrar palestras como forma de orientação, participar da rede de serviços públicos de atenção à mulher, auxiliar e orientar atividades de desenvolvimento de potencialidades para auxílio na renda famili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utrossim, visa ainda, o empoderamento feminino, que é a consciência coletiva, expressada por ações para fortalecer as mulheres e desenvolver a equidade de gêne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Em face da importância do projeto, estamos certos de que a proposição ora submetida à apreciação dos nobres parlamentares merecerá o apoio necessário à sua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>Câmara Municipal de Sorriso, Estado de Mato Grosso, 10 de fevereir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421" w:hRule="atLeast"/>
        </w:trPr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DA T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AGO MEL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odemo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atriot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4:00Z</dcterms:created>
  <dc:creator>===</dc:creator>
  <dc:description/>
  <cp:keywords/>
  <dc:language>en-US</dc:language>
  <cp:lastModifiedBy>Timoteo</cp:lastModifiedBy>
  <cp:lastPrinted>2021-02-10T08:43:00Z</cp:lastPrinted>
  <dcterms:modified xsi:type="dcterms:W3CDTF">2021-02-10T17:01:00Z</dcterms:modified>
  <cp:revision>5</cp:revision>
  <dc:subject/>
  <dc:title>PROJETO DE RESOLUÇÃO Nº 003/2006</dc:title>
</cp:coreProperties>
</file>