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4/2021</w:t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Data: 11 de fevereiro de 2021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extinção da Fundação para o Desenvolvimento Agro Ambiental, Científico e Tecnológico de Sorriso – Fundação Sorriso, e dá outras providências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 complementar: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18"/>
        <w:jc w:val="both"/>
        <w:rPr/>
      </w:pPr>
      <w:bookmarkStart w:id="0" w:name="art1"/>
      <w:bookmarkEnd w:id="0"/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extinta a </w:t>
      </w:r>
      <w:r>
        <w:rPr>
          <w:sz w:val="24"/>
          <w:szCs w:val="24"/>
        </w:rPr>
        <w:t>Fundação para o Desenvolvimento Agro Ambiental, Científico e Tecnológico de Sorriso – Fundação Sorriso, instituída por meio da Lei Complementar nº 230, de 30 de setembro de 2015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1" w:name="art3"/>
      <w:bookmarkEnd w:id="1"/>
      <w:r>
        <w:rPr>
          <w:b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 xml:space="preserve">. O eventual patrimônio remanescente, bens móveis, materiais e equipamentos de propriedade da </w:t>
      </w:r>
      <w:r>
        <w:rPr>
          <w:sz w:val="24"/>
          <w:szCs w:val="24"/>
        </w:rPr>
        <w:t>Fundação Sorriso</w:t>
      </w:r>
      <w:r>
        <w:rPr>
          <w:color w:val="000000"/>
          <w:sz w:val="24"/>
          <w:szCs w:val="24"/>
        </w:rPr>
        <w:t xml:space="preserve"> extinta, depois de satisfeitas as obrigações assumidas, passarão ao patrimônio do Municípi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2" w:name="art4"/>
      <w:bookmarkEnd w:id="2"/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O Município sucederá à </w:t>
      </w:r>
      <w:r>
        <w:rPr>
          <w:sz w:val="24"/>
          <w:szCs w:val="24"/>
        </w:rPr>
        <w:t>Fundação Sorriso</w:t>
      </w:r>
      <w:r>
        <w:rPr>
          <w:color w:val="000000"/>
          <w:sz w:val="24"/>
          <w:szCs w:val="24"/>
        </w:rPr>
        <w:t xml:space="preserve"> extinta, em todos seus direitos, créditos e obrigações, decorrentes de lei, ato administrativo ou contrato, bem assim nas demais obrigações pecuniárias, inclusive nas respectivas receitas, que passarão a ser recolhidas à conta do Tesouro Municipa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 xml:space="preserve">. Ficam cancelados os débitos de qualquer natureza para com a Fazenda Municipal, de responsabilidade da </w:t>
      </w:r>
      <w:r>
        <w:rPr>
          <w:sz w:val="24"/>
          <w:szCs w:val="24"/>
        </w:rPr>
        <w:t>Fundação Sorriso</w:t>
      </w:r>
      <w:r>
        <w:rPr>
          <w:color w:val="000000"/>
          <w:sz w:val="24"/>
          <w:szCs w:val="24"/>
        </w:rPr>
        <w:t xml:space="preserve"> extinta nos termos desta Lei Complementar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3" w:name="art6"/>
      <w:bookmarkStart w:id="4" w:name="art5"/>
      <w:bookmarkEnd w:id="3"/>
      <w:bookmarkEnd w:id="4"/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As despesas decorrentes da execução do disposto nesta Lei Complementar correrão à conta de dotações consignadas no Orçamento vigent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5" w:name="art7"/>
      <w:bookmarkEnd w:id="5"/>
      <w:r>
        <w:rPr>
          <w:b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Revoga-se a Lei nº 3.008, de 16 de dezembro de 2020 e as Leis Complementares nº 230, de 30 de setembro de 2015 e 302, de 29 de agosto de 2019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art8"/>
      <w:bookmarkStart w:id="7" w:name="art8"/>
      <w:bookmarkEnd w:id="7"/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rriso, Estado de Mato Groso, em </w:t>
      </w:r>
    </w:p>
    <w:p>
      <w:pPr>
        <w:pStyle w:val="Recuodecorpodetexto2"/>
        <w:ind w:left="0" w:hanging="1560"/>
        <w:jc w:val="center"/>
        <w:rPr>
          <w:rFonts w:eastAsia="Arial Unicode MS"/>
          <w:color w:val="000000"/>
          <w:sz w:val="20"/>
          <w:szCs w:val="24"/>
        </w:rPr>
      </w:pPr>
      <w:r>
        <w:rPr>
          <w:rFonts w:eastAsia="Arial Unicode MS"/>
          <w:color w:val="000000"/>
          <w:sz w:val="20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i w:val="false"/>
          <w:i w:val="false"/>
          <w:sz w:val="20"/>
        </w:rPr>
      </w:pPr>
      <w:r>
        <w:rPr>
          <w:rFonts w:eastAsia="Arial Unicode MS"/>
          <w:i w:val="false"/>
          <w:sz w:val="20"/>
        </w:rPr>
      </w:r>
    </w:p>
    <w:p>
      <w:pPr>
        <w:pStyle w:val="Recuodecorpodetexto2"/>
        <w:ind w:left="0" w:hanging="1560"/>
        <w:jc w:val="center"/>
        <w:rPr>
          <w:rFonts w:eastAsia="Arial Unicode MS"/>
          <w:i w:val="false"/>
          <w:i w:val="false"/>
          <w:sz w:val="20"/>
        </w:rPr>
      </w:pPr>
      <w:r>
        <w:rPr>
          <w:rFonts w:eastAsia="Arial Unicode MS"/>
          <w:i w:val="false"/>
          <w:sz w:val="20"/>
        </w:rPr>
      </w:r>
    </w:p>
    <w:p>
      <w:pPr>
        <w:pStyle w:val="Recuodecorpodetexto2"/>
        <w:ind w:left="0" w:hanging="1560"/>
        <w:jc w:val="center"/>
        <w:rPr>
          <w:rFonts w:eastAsia="Arial Unicode MS"/>
          <w:i w:val="false"/>
          <w:i w:val="false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08/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es Vereadores e Vereadoras,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sta Casa Legislativa, o Projeto de Lei Complementar cuja súmula Dispõe sobre a extinção da Fundação para o Desenvolvimento Agro Ambiental, Científico e Tecnológico de Sorriso – Fundação Sorriso, e dá outras providências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Lei nº 3.088, de 16 de dezembro de 2020, que extinguiu a Fundação para o Desenvolvimento Agro Ambiental, Científico e Tecnológico de Sorriso – Fundação Sorriso obedeceu ao processo legislativo, no entanto, por equívoco, tramitou como projeto de lei ordinária quando deveria ser projeto de lei complementar tendo em vista o respeito ao princípio da hierarquia das normas e conseqüentemente, ao princípio do devido processo legal, inscrito no inciso LIV do art. 5º da CF, aplicável integralmente ao processo legislativo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contamos com o apoio dos senhores parlamentares para a célere avaliação e aprovação da proposta.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2-11T14:24:00Z</dcterms:modified>
  <cp:revision>27</cp:revision>
  <dc:subject/>
  <dc:title/>
</cp:coreProperties>
</file>