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/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11 de fevereiro de 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º 3.007, de 12 de dezembro de 2019, que aprovou o Residencial Garcia no Distrito de Primavera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</w:t>
      </w:r>
      <w:r>
        <w:rPr>
          <w:bCs/>
          <w:sz w:val="24"/>
          <w:szCs w:val="24"/>
        </w:rPr>
        <w:t>1º A Lei nº 3.007, de 12 de dezembro de 2019, passa a vigorar com as seguintes alterações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rStyle w:val="StrongEmphasis"/>
          <w:rFonts w:ascii="Calibri" w:hAnsi="Calibri" w:cs="Calibri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lotes 10 e 11 da quadra 01, as quadras 06, 07, 08, 09, 10 e os lotes 22 e 23 da quadra 11, sob a matrícula 65.580, os quais foram implantados em 1988, serão regularizados através do que dispõe o artigo 10 da </w:t>
      </w:r>
      <w:hyperlink r:id="rId2">
        <w:r>
          <w:rPr>
            <w:rStyle w:val="InternetLink"/>
            <w:sz w:val="24"/>
            <w:szCs w:val="24"/>
          </w:rPr>
          <w:t>Lei Federal Nº 13.465, de 11 de julho de 2017.</w:t>
        </w:r>
      </w:hyperlink>
    </w:p>
    <w:p>
      <w:pPr>
        <w:pStyle w:val="Normal"/>
        <w:autoSpaceDE w:val="false"/>
        <w:ind w:firstLine="1417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autoSpaceDE w:val="false"/>
        <w:ind w:firstLine="1417"/>
        <w:jc w:val="both"/>
        <w:rPr>
          <w:rStyle w:val="StrongEmphasis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lotes constantes das quadras 01, 02, 03, 04, 05, 10, 11, e 12, com exceção dos lotes 22 e 23 da quadra 11 e dos lotes 10 e 11 da quadra 01, sob a matrícula 65.581, os quais igualmente foram implantados em 1988, tramitarão e serão aprovados como Loteamento novo.”(NR)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 igualmente o Poder Executivo autorizado a dispensar as exigências, do parágrafo 2º do artigo 22, da </w:t>
      </w:r>
      <w:r>
        <w:rPr>
          <w:color w:val="000000"/>
          <w:sz w:val="24"/>
          <w:szCs w:val="24"/>
        </w:rPr>
        <w:t>Lei Complementar 081/2008</w:t>
      </w:r>
      <w:r>
        <w:rPr>
          <w:sz w:val="24"/>
          <w:szCs w:val="24"/>
        </w:rPr>
        <w:t>, para os lotes descritos no parágrafo 1º desta Lei Complementar, bem como isentar todas as taxas municipais tributárias e ambientais quando da regularização do Loteamento Garcia implantado em 1988 e emissão dos títulos dos imóveis descritos no parágrafo 1º do artigo 1º desta lei.”(NR)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05/2021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de Leis o Projeto de Lei que </w:t>
      </w:r>
      <w:r>
        <w:rPr>
          <w:bCs/>
          <w:sz w:val="24"/>
          <w:szCs w:val="24"/>
        </w:rPr>
        <w:t>Altera a lei nº 3.007, de 12 de dezembro de 2019, que aprovou o Residencial Garcia no Distrito de Primavera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tem a finalidade de adequar a Lei 3.007, de 12 de dezembro de 2019, tendo em vista que a mesma não constou os lotes 10 e 11 da quadra 01 do referido loteamen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465-2017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14T20:38:00Z</cp:lastPrinted>
  <dcterms:modified xsi:type="dcterms:W3CDTF">2021-06-15T00:38:00Z</dcterms:modified>
  <cp:revision>34</cp:revision>
  <dc:subject/>
  <dc:title/>
</cp:coreProperties>
</file>