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  <w:r>
        <w:rPr>
          <w:rFonts w:cs="Times New Roman" w:ascii="Times New Roman" w:hAnsi="Times New Roman"/>
          <w:i w:val="false"/>
          <w:iCs/>
          <w:szCs w:val="24"/>
        </w:rPr>
        <w:t>Sorriso - MT, em 11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HUGO ASSUNÇÃO CAPISTRAN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ontrolador Interno da Câmara Municipal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12"/>
          <w:szCs w:val="12"/>
          <w:lang w:val="es-ES_tradnl"/>
        </w:rPr>
      </w:pPr>
      <w:r>
        <w:rPr>
          <w:iCs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c/c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12"/>
          <w:szCs w:val="12"/>
          <w:lang w:val="es-ES_tradnl"/>
        </w:rPr>
      </w:pPr>
      <w:r>
        <w:rPr>
          <w:iCs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JOSÉ HILTON DE ALMEIDA JERONIM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Unidade Interna de Recursos Humanos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ssunto: Responde CI nº 04/2021- Solicitação de Teletrabalho na Controladoria Intern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enhor Hug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o cumprimentá-lo cordialmente, acusamos o recebimento da CI nº 04/2021, de autoria de Vossa Senhoria, que solicita autorização para realização de teletrabalh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formamos que esta presidência AUTORIZA o Teletrabalho ao servidor Hugo Assunção Capistrano, Controlador Interno da Câmara Municipal de Sorriso, com vistas a dar mais eficiência e produtividade ao setor, desde que respeitadas todas as normativas contidas na Resolução 03/2021 e demais normas que se aplicarem ao cas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Compete ainda à Unidade Interna de Recursos Humanos, o recebimento do relatório de acompanhamento do teletrabalho até o fechamento da folha de pagamento do mês, sob pena de considerar o servidor desidioso com o serviço público, sofrendo assim as consequências legai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2-12T13:48:00Z</dcterms:modified>
  <cp:revision>24</cp:revision>
  <dc:subject/>
  <dc:title/>
</cp:coreProperties>
</file>