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042 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26/03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º 031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ECLARA UTILIDADE PÚBLICA A ASSOCIAÇÃO DE APOIO A CRIANÇA E A FAMÍLIA DE SORRISO – ACFS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seis dias do mês de març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31/2007</w:t>
      </w:r>
      <w:r>
        <w:rPr>
          <w:sz w:val="30"/>
          <w:szCs w:val="30"/>
        </w:rPr>
        <w:t xml:space="preserve"> do Legislativo que tem como súmula, Declara utilidade pública a associação de apoio a criança e a família de sorriso – ACFS e dá outras providências. Após análise do projeto e conhecedor do trabalho que vem sendo feito junto a pastoral da criança, famílias mais necessitadas, e a toda comunidade de um modo geral, assim sendo merecedores de tal sou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4"/>
        <w:gridCol w:w="3162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7-03-26T21:48:00Z</dcterms:modified>
  <cp:revision>15</cp:revision>
  <dc:subject/>
  <dc:title/>
</cp:coreProperties>
</file>