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ÓGRAFO DE LEI Nº 038/2007</w:t>
      </w:r>
    </w:p>
    <w:p>
      <w:pPr>
        <w:pStyle w:val="TextBodyIndent"/>
        <w:ind w:left="2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b/>
          <w:bCs/>
        </w:rPr>
        <w:t>DATA:   24 DE ABRIL DE 2007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DETERMINA A AFIXAÇÃO DE CARTAZ COM O NÚMERO DO TELEFONE DA CASA DA MULHER E DO CONSELHO TUTELAR, E DÁ OUTRAS PROVIDÊNCIAS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>Fica determinado que os estabelecimentos promotores de eventos artísticos ou musicais, como boates, casas de shows e semelhantes, bem como, hotéis, motéis, pensões e congêneres, sediados no Município de Sorriso, obrigadas a afixar em suas dependências, em local visível ao público, cartaz com o número do telefone da Casa da Mulher e do Conselho Tutelar, para denúncias de discriminação, exploração sexual, abusos e violências cometidos contra mulheres, crianças e adolescentes.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O descumprimento do disposto nesta Lei, sujeitará o estabelecimento infrator ao pagamento de multa.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O Poder executivo determinará, mediante decreto, o padrão do cartaz  a ser afixado e o valor da multa a ser paga pelo descumprimento da presente Lei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 xml:space="preserve">- Entende-se por padrão do cartaz, citado na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este artigo, as dimensões, cores, tamanhos e formas de letras.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s recursos oriundos da aplicação da multa, deverão ser destinados à promoção de campanhas publicitárias voltadas para a divulgação dos direit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garantias das mulheres, das crianças e dos adolescentes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5°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</w:t>
      </w:r>
    </w:p>
    <w:p>
      <w:pPr>
        <w:pStyle w:val="Normal"/>
        <w:tabs>
          <w:tab w:val="clear" w:pos="720"/>
          <w:tab w:val="left" w:pos="4760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4 de abril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4T12:20:00Z</cp:lastPrinted>
  <dcterms:modified xsi:type="dcterms:W3CDTF">2007-04-24T15:20:00Z</dcterms:modified>
  <cp:revision>9</cp:revision>
  <dc:subject/>
  <dc:title/>
</cp:coreProperties>
</file>