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PROJETO DE RESOLUÇÃO Nº 05/2021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Data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15 de fevereiro de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2021</w:t>
      </w:r>
    </w:p>
    <w:p>
      <w:pPr>
        <w:pStyle w:val="TextBodyIndent"/>
        <w:ind w:left="3969" w:hanging="54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TextBodyIndent"/>
        <w:ind w:left="3969" w:hanging="54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3402" w:hanging="0"/>
        <w:jc w:val="both"/>
        <w:rPr/>
      </w:pPr>
      <w:r>
        <w:rPr>
          <w:bCs/>
          <w:sz w:val="24"/>
          <w:szCs w:val="24"/>
        </w:rPr>
        <w:t>Institui no âmbito do Município de Sorriso/MT a distinção honorífica denominada “Dr. BERNARDO SCARSINSKI”, e dá outras providência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CACIO AMBROSINI </w:t>
      </w:r>
      <w:r>
        <w:rPr>
          <w:bCs/>
          <w:sz w:val="24"/>
          <w:szCs w:val="24"/>
        </w:rPr>
        <w:t>– Patriot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 vereadores abaixo assinados</w:t>
      </w:r>
      <w:r>
        <w:rPr>
          <w:sz w:val="24"/>
          <w:szCs w:val="24"/>
        </w:rPr>
        <w:t>, com fulcro no Artigo 108 e no Inciso III do Artigo 109 do Regimento Interno, encaminham para deliberação do Soberano Plenário o seguinte Projeto de Resolução: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instituído no âmbito do Município de Sorriso, a distinção honorífica denominada “</w:t>
      </w:r>
      <w:r>
        <w:rPr>
          <w:bCs/>
          <w:sz w:val="24"/>
          <w:szCs w:val="24"/>
        </w:rPr>
        <w:t>Dr. BERNARDO SCARSINSKI</w:t>
      </w:r>
      <w:r>
        <w:rPr>
          <w:sz w:val="24"/>
          <w:szCs w:val="24"/>
        </w:rPr>
        <w:t>”, com a qual serão agraciadas unidades de saúde: públicas e privadas; gestores, profissionais da área ou estudantes que se destacarem em ações relacionadas à atividade de saúde em nível municipal, estadual, nacional e internacional.</w:t>
      </w:r>
    </w:p>
    <w:p>
      <w:pPr>
        <w:pStyle w:val="TextBodyIndent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1418"/>
        <w:jc w:val="both"/>
        <w:rPr/>
      </w:pPr>
      <w:r>
        <w:rPr>
          <w:bCs/>
        </w:rPr>
        <w:t xml:space="preserve">Art. 2° </w:t>
      </w:r>
      <w:r>
        <w:rPr/>
        <w:t>A presente distinção honorífica “</w:t>
      </w:r>
      <w:r>
        <w:rPr>
          <w:bCs/>
        </w:rPr>
        <w:t>Dr. BERNARDO SCARSINSKI</w:t>
      </w:r>
      <w:r>
        <w:rPr/>
        <w:t>” tem por objetivo:</w:t>
      </w:r>
    </w:p>
    <w:p>
      <w:pPr>
        <w:pStyle w:val="TextBodyIndent"/>
        <w:ind w:firstLine="1418"/>
        <w:jc w:val="both"/>
        <w:rPr/>
      </w:pPr>
      <w:r>
        <w:rPr>
          <w:rStyle w:val="StrongEmphasis"/>
          <w:b w:val="false"/>
        </w:rPr>
        <w:t>I</w:t>
      </w:r>
      <w:r>
        <w:rPr/>
        <w:t xml:space="preserve"> - Reconhecer e homenagear, como forma de estímulo, as Instituições Públicas e Privadas, bem como gestores, profissionais da área e discentes que se destacaram em ações e projetos inovadores no exercício de suas funções em prol da saúde individual ou coletiva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rStyle w:val="StrongEmphasis"/>
          <w:b w:val="false"/>
        </w:rPr>
        <w:t>II</w:t>
      </w:r>
      <w:r>
        <w:rPr/>
        <w:t xml:space="preserve"> - Identificar e divulgar experiências exitosas e de qualidade que possam servir de referência a outras instituições, profissionais do ramo da saúde e estudantes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rStyle w:val="StrongEmphasis"/>
          <w:b w:val="false"/>
        </w:rPr>
        <w:t>III</w:t>
      </w:r>
      <w:r>
        <w:rPr/>
        <w:t xml:space="preserve"> - Valorizar a Rede Pública e Privada de Saúde em Sorriso, estimulando o desenvolvimento de projetos, atividades e ações de qualidade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bCs/>
        </w:rPr>
        <w:t xml:space="preserve">Art. 3º </w:t>
      </w:r>
      <w:r>
        <w:rPr/>
        <w:t>A distinção honorífica “</w:t>
      </w:r>
      <w:r>
        <w:rPr>
          <w:bCs/>
        </w:rPr>
        <w:t>Dr. BERNARDO SCARSINSKI</w:t>
      </w:r>
      <w:r>
        <w:rPr/>
        <w:t>” será entregue aos homenageados indicados pelos vereadores da Câmara Municipal de Sorriso em Sessão Solene ou em outra data/momento que melhor lhe convier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>Parágrafo único. Será confeccionado um Certificado pela Câmara Municipal à entidade ou indivíduo homenageado como forma de concessão da honraria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bCs/>
        </w:rPr>
        <w:t xml:space="preserve">Art. 4º </w:t>
      </w:r>
      <w:r>
        <w:rPr/>
        <w:t>A indicação de concessão deverá estar acompanhada de justificativa escrita, que evidencie suficientemente o mérito do homenageado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>Art. 5º O Projeto de Decreto Legislativo de concessão da honraria “</w:t>
      </w:r>
      <w:r>
        <w:rPr>
          <w:bCs/>
        </w:rPr>
        <w:t>Dr. BERNARDO SCARSINSKI</w:t>
      </w:r>
      <w:r>
        <w:rPr/>
        <w:t>” deverá ser subscrito por no mínimo 1/3 (um terço) dos vereadores da Câmara para encaminhamento ao Plenário, sendo que sua aprovação dependerá do voto favorável de no mínimo de 2/3 (dois terços) dos seus membros.</w:t>
      </w:r>
    </w:p>
    <w:p>
      <w:pPr>
        <w:pStyle w:val="TextBodyIndent"/>
        <w:ind w:firstLine="1418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1418"/>
        <w:jc w:val="both"/>
        <w:rPr/>
      </w:pPr>
      <w:r>
        <w:rPr>
          <w:bCs/>
        </w:rPr>
        <w:t>Art. 6°</w:t>
      </w:r>
      <w:r>
        <w:rPr/>
        <w:t xml:space="preserve"> Esta Resolução entra em vigor na data de sua publicação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Câmara Municipal de Sorriso, Estado de Mato Grosso, em 15 de fevereiro de 2021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447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841"/>
        <w:gridCol w:w="1781"/>
        <w:gridCol w:w="1583"/>
      </w:tblGrid>
      <w:tr>
        <w:trPr>
          <w:trHeight w:val="496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1" w:type="dxa"/>
            <w:tcBorders/>
          </w:tcPr>
          <w:p>
            <w:pPr>
              <w:pStyle w:val="Recuodecorpodetexto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1"/>
              <w:gridCol w:w="267"/>
              <w:gridCol w:w="1984"/>
              <w:gridCol w:w="142"/>
              <w:gridCol w:w="1984"/>
              <w:gridCol w:w="426"/>
              <w:gridCol w:w="2527"/>
            </w:tblGrid>
            <w:tr>
              <w:trPr/>
              <w:tc>
                <w:tcPr>
                  <w:tcW w:w="272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ACACIO AMBROSINI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Vereador Patriota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CELSO KOZAK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Vereador PSDB</w:t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DAMIANI DA TV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Vereador PSDB</w:t>
                  </w:r>
                </w:p>
              </w:tc>
              <w:tc>
                <w:tcPr>
                  <w:tcW w:w="295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DIOGO KRIGUER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Vereador PSDB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6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IAGO MELLA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Vereador Podemos</w:t>
                  </w:r>
                </w:p>
              </w:tc>
              <w:tc>
                <w:tcPr>
                  <w:tcW w:w="2393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JANE DELALIBERA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Vereadora PL</w:t>
                  </w:r>
                </w:p>
              </w:tc>
              <w:tc>
                <w:tcPr>
                  <w:tcW w:w="241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MARLON ZANELLA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Vereador MDB</w:t>
                  </w:r>
                </w:p>
              </w:tc>
              <w:tc>
                <w:tcPr>
                  <w:tcW w:w="252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MAURICIO GOMES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Vereador PSB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3156"/>
              <w:gridCol w:w="3156"/>
            </w:tblGrid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RODRIGO MACHADO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Vereador PSDB</w:t>
                  </w:r>
                </w:p>
              </w:tc>
              <w:tc>
                <w:tcPr>
                  <w:tcW w:w="315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WANDERLEY PAULO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Vereador Progressistas</w:t>
                  </w:r>
                </w:p>
              </w:tc>
              <w:tc>
                <w:tcPr>
                  <w:tcW w:w="315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ZÉ DA PANTANAL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Vereador MDB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ind w:firstLine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stamos propondo uma Resolução a qual institui a honraria “</w:t>
      </w:r>
      <w:r>
        <w:rPr>
          <w:bCs/>
          <w:sz w:val="24"/>
          <w:szCs w:val="24"/>
        </w:rPr>
        <w:t>Dr. BERNARDO SCARSINSKI</w:t>
      </w:r>
      <w:r>
        <w:rPr>
          <w:sz w:val="24"/>
          <w:szCs w:val="24"/>
        </w:rPr>
        <w:t>” às unidades de saúde públicas ou privadas ou aos seus gestores, profissionais e estudantes que desenvolveram em destaque ações e projetos na área da saúde, sendo merecedores da homenagem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Há diversas ações de alto destaque produzidas e praticadas no ramo da saúde, abrangendo várias profissões afins e que muitas vezes não são vistas ou reconhecidas pela sociedade. Entendemos a importância em destacar e evidenciar os feitos exitosos e positivos, com o objetivo em propagar a prática do bem comum, individual ou coletiv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sta honraria servirá como forma de estímulo e reconhecimento àqueles que se empenharam e fizeram a diferença em algum aspecto na área da saúde, forçando uma consciência social positi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ta forma, solicitamos o apoio dos nobres edis em deliberarem favoravelmente a esta propositu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Câmara Municipal de Sorriso, Estado de Mato Grosso, em 15 de fevereiro de 2021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  <w:gridCol w:w="239"/>
        <w:gridCol w:w="239"/>
      </w:tblGrid>
      <w:tr>
        <w:trPr/>
        <w:tc>
          <w:tcPr>
            <w:tcW w:w="10032" w:type="dxa"/>
            <w:tcBorders/>
          </w:tcPr>
          <w:p>
            <w:pPr>
              <w:pStyle w:val="Recuodecorpodetexto3"/>
              <w:tabs>
                <w:tab w:val="clear" w:pos="720"/>
                <w:tab w:val="left" w:pos="447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410"/>
              <w:gridCol w:w="2409"/>
              <w:gridCol w:w="2269"/>
              <w:gridCol w:w="141"/>
            </w:tblGrid>
            <w:tr>
              <w:trPr/>
              <w:tc>
                <w:tcPr>
                  <w:tcW w:w="258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ACACIO AMBROSINI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Vereador Patriota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CELSO KOZAK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Vereador PSDB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DAMIANI DA TV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Vereador PSDB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DIOGO KRIGUER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Vereador PSDB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258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IAGO MELLA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Vereador Podemos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JANE DELALIBERA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Vereadora PL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MARLON ZANELLA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Vereador MDB</w:t>
                  </w:r>
                </w:p>
              </w:tc>
              <w:tc>
                <w:tcPr>
                  <w:tcW w:w="241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MAURICIO GOMES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Vereador PSB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7"/>
              <w:gridCol w:w="3280"/>
              <w:gridCol w:w="3269"/>
            </w:tblGrid>
            <w:tr>
              <w:trPr/>
              <w:tc>
                <w:tcPr>
                  <w:tcW w:w="326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RODRIGO MACHADO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Vereador PSDB</w:t>
                  </w:r>
                </w:p>
              </w:tc>
              <w:tc>
                <w:tcPr>
                  <w:tcW w:w="328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WANDERLEY PAULO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Vereador Progressistas</w:t>
                  </w:r>
                </w:p>
              </w:tc>
              <w:tc>
                <w:tcPr>
                  <w:tcW w:w="326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ZÉ DA PANTANAL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Vereador MDB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28:00Z</dcterms:created>
  <dc:creator>===</dc:creator>
  <dc:description/>
  <cp:keywords/>
  <dc:language>en-US</dc:language>
  <cp:lastModifiedBy>Timoteo</cp:lastModifiedBy>
  <cp:lastPrinted>2007-06-11T16:07:00Z</cp:lastPrinted>
  <dcterms:modified xsi:type="dcterms:W3CDTF">2021-02-17T13:35:00Z</dcterms:modified>
  <cp:revision>6</cp:revision>
  <dc:subject/>
  <dc:title/>
</cp:coreProperties>
</file>