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072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7 de fevereir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Indicações e Requerimentos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as Indicações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66/2021, 68/2021 a 100/2021 e os Requerimentos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29/2021, 34/2021 a 41/2021, que tramitaram na 3ª Sessão Ordinária do ano de 2021 da Câmara Municipal de Sorriso, realizada em 15 de fevereir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Respeit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1-02-09T10:30:00Z</cp:lastPrinted>
  <dcterms:modified xsi:type="dcterms:W3CDTF">2021-02-16T14:19:00Z</dcterms:modified>
  <cp:revision>37</cp:revision>
  <dc:subject/>
  <dc:title/>
</cp:coreProperties>
</file>