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7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AREZ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4/2021, 36/2021 e 38/2021, que tramitaram na 3ª Sessão Ordinária do ano de 2021 da Câmara Municipal de Sorriso, realizada em 15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6T15:44:00Z</dcterms:modified>
  <cp:revision>57</cp:revision>
  <dc:subject/>
  <dc:title/>
</cp:coreProperties>
</file>