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51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04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34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ETERMINA A AFIXAÇÃO DE CARTAZ COM O NÚMERO DO TELEFONE DA CASA DA MULHER E DO CONSELHO TUTELAR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abril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34/2007, do Legislativo</w:t>
      </w:r>
      <w:r>
        <w:rPr>
          <w:sz w:val="30"/>
          <w:szCs w:val="30"/>
        </w:rPr>
        <w:t xml:space="preserve"> que tem como súmula, Determina a afixação de cartaz com o número do telefone da casa da mulher e do conselho tutelar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4-12T19:39:00Z</dcterms:modified>
  <cp:revision>15</cp:revision>
  <dc:subject/>
  <dc:title/>
</cp:coreProperties>
</file>