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087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7 de fevereir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FÁV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34/2021, 36/2021 e 38/2021, que tramitaram na 3ª Sessão Ordinária do ano de 2021 da Câmara Municipal de Sorriso, realizada em 15 de fevereir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1-02-16T16:03:00Z</dcterms:modified>
  <cp:revision>65</cp:revision>
  <dc:subject/>
  <dc:title/>
</cp:coreProperties>
</file>