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ARIS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a da Mulher, da Família e dos Direitos Hum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Minist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6/2021, que tramitou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6:17:00Z</dcterms:modified>
  <cp:revision>68</cp:revision>
  <dc:subject/>
  <dc:title/>
</cp:coreProperties>
</file>