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9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STAVO VASCONCE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Detran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0/2021, que tramitou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6:27:00Z</dcterms:modified>
  <cp:revision>69</cp:revision>
  <dc:subject/>
  <dc:title/>
</cp:coreProperties>
</file>