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327/2003  </w:t>
        <w:tab/>
        <w:t xml:space="preserve">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  <w:t>Através do presente estamos encaminhando os relatórios gerenciais de nossa contabilidade sintética relativo ao mês de junho do ano de 2.003, para proceder a Consolidação do mês nos termos da legislação e orientação do Egrégio Tribunal de Contas, bem como para atender ao artigo 52 da Lei Complementar nº 101 de 4 de maio de 2000, para a elaboração do Relatório Resumido da Execução Fiscal.</w:t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40"/>
        <w:jc w:val="both"/>
        <w:rPr>
          <w:iCs/>
          <w:sz w:val="28"/>
        </w:rPr>
      </w:pPr>
      <w:r>
        <w:rPr>
          <w:iCs/>
          <w:sz w:val="28"/>
        </w:rPr>
        <w:t>Sem mais, para o momento reiteramos elevados protestos de estima e consideração.</w:t>
      </w:r>
    </w:p>
    <w:p>
      <w:pPr>
        <w:pStyle w:val="TextBody"/>
        <w:ind w:firstLine="170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/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7T06:50:00Z</dcterms:modified>
  <cp:revision>9</cp:revision>
  <dc:subject/>
  <dc:title/>
</cp:coreProperties>
</file>