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RESOLUÇÃO N° 06/2021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17 de fevereiro de 2021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2"/>
          <w:szCs w:val="22"/>
        </w:rPr>
        <w:t>Cria o Parágrafo Único ao artigo 89 da Resolução Nº 004/99, que aprova o Regimento Interno da Câmara Municipal de Sorriso,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2"/>
          <w:szCs w:val="22"/>
        </w:rPr>
        <w:t>WANDERLEY PAULO – Progressistas, DAMIANI DA TV – PSDB, DIOGO KRIGUER – PSDB, RODRIGO MACHADO – PSDB, CELSO KOZAK - PSDB, ACACIO AMBROSINI – Patriota, MARLON ZANELLA – MDB, ZÉ DA PANTANAL – MDB, IAGO MELLA – Podemos e JANE DELALIBERA – PL</w:t>
      </w:r>
      <w:r>
        <w:rPr>
          <w:sz w:val="22"/>
          <w:szCs w:val="22"/>
        </w:rPr>
        <w:t>, vereadores com assento nesta Casa, com fulcro no artigo 108 e no inciso III do artigo 109 do Regimento Interno, encaminham para deliberação do Soberano Plenário o seguinte Projeto de Resoluçã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2"/>
          <w:szCs w:val="22"/>
        </w:rPr>
        <w:t>Art. 1º Fica criado o Parágrafo único ao artigo 89 da Resolução Nº 004/99, que aprova o Regimento Interno da Câmara Municipal de Sorriso, que passa a vigorar, com a seguinte redação:</w:t>
      </w:r>
    </w:p>
    <w:p>
      <w:pPr>
        <w:pStyle w:val="Normal"/>
        <w:autoSpaceDE w:val="false"/>
        <w:ind w:firstLine="14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arágrafo único. O Parlamentar inscrito para utilização deste dispositivo deverá obrigatoriamente permanecer no Plenário até o encerramento das Explicações Pessoais dos demais Parlamentares, sob pena de impossibilidade de utilização deste expediente na sessão ordinária subsequente e, em havendo reincidência, a impossibilidade será estendida por duas sessões ordinárias subsequentes.”</w:t>
      </w:r>
    </w:p>
    <w:p>
      <w:pPr>
        <w:pStyle w:val="Normal"/>
        <w:autoSpaceDE w:val="false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>Esta Resolução entra em vigor na data de sua publicação.</w:t>
      </w:r>
    </w:p>
    <w:p>
      <w:pPr>
        <w:pStyle w:val="Normal"/>
        <w:autoSpaceDE w:val="false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7 de fevereiro de 2021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170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13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PSD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S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/>
      </w:pPr>
      <w:r>
        <w:rPr>
          <w:sz w:val="22"/>
          <w:szCs w:val="22"/>
        </w:rPr>
        <w:t xml:space="preserve">Senhor Presidente, Nobres Vereadores, </w:t>
      </w:r>
    </w:p>
    <w:p>
      <w:pPr>
        <w:pStyle w:val="Recuodecorpodetexto2"/>
        <w:ind w:left="5529" w:firstLine="1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2"/>
        <w:ind w:left="5529" w:firstLine="1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firstLine="141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ncaminhamos para apreciação de Vossas Excelências o Projeto de Resolução </w:t>
      </w:r>
      <w:r>
        <w:rPr>
          <w:bCs/>
          <w:sz w:val="22"/>
          <w:szCs w:val="22"/>
        </w:rPr>
        <w:t>que cria o Parágrafo único ao artigo 89 da Resolução Nº 004/99, que aprova o Regimento Interno da Câmara Municipal de Sorriso e dá outras providências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  <w:lang w:val="en-US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ético quando se pratica atitudes universais aceitáveis dentro do plenário;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m um ambiente onde todos se respeitam e respeitam as ideias, sugestões e opiniões uns dos outros, as pessoas contribuem com soluções que podem ser criativas e inovadoras, beneficiando a todos os munícipes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Portanto, elaboramos o Projeto de Resolução anexo para que a nova norma possa ser efetivamente aplicada, melhorando o objetivo do referido artigo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Diante do exposto, solicitamos dos Nobres Edis a apreciação da matéria e a sua aprovação com o zelo de costum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7 de fevereiro de 2021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170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13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PSD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07:00Z</dcterms:created>
  <dc:creator>===</dc:creator>
  <dc:description/>
  <cp:keywords/>
  <dc:language>en-US</dc:language>
  <cp:lastModifiedBy>Timoteo</cp:lastModifiedBy>
  <cp:lastPrinted>2021-03-02T09:05:00Z</cp:lastPrinted>
  <dcterms:modified xsi:type="dcterms:W3CDTF">2021-04-07T13:37:00Z</dcterms:modified>
  <cp:revision>11</cp:revision>
  <dc:subject/>
  <dc:title/>
</cp:coreProperties>
</file>