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ma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ra.</w:t>
      </w:r>
      <w:r>
        <w:rPr>
          <w:rFonts w:cs="Palatino Linotype" w:ascii="Palatino Linotype" w:hAnsi="Palatino Linotype"/>
          <w:b/>
        </w:rPr>
        <w:t xml:space="preserve"> VÂNIA LOUREIRO NORPHFLEE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ora em Exercício do Hospital Regional Jorge Abre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unto:</w:t>
      </w:r>
      <w:r>
        <w:rPr>
          <w:rFonts w:cs="Palatino Linotype" w:ascii="Palatino Linotype" w:hAnsi="Palatino Linotype"/>
          <w:b/>
        </w:rPr>
        <w:t xml:space="preserve"> SOLICITA QUE SEJA FRANQUEADO ACESSO ÀS INSTALAÇÕES DAS 10 NOVAS UNIDADES DE UTI´S INSTALADAS NO HOSPITAL REGIONAL JORGE ABREU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b/>
        </w:rPr>
        <w:t xml:space="preserve"> CÂMARA MUNICIPAL DE SORRISO</w:t>
      </w:r>
      <w:r>
        <w:rPr>
          <w:rFonts w:cs="Palatino Linotype" w:ascii="Palatino Linotype" w:hAnsi="Palatino Linotype"/>
        </w:rPr>
        <w:t xml:space="preserve">, inscrita no CNPJ sob nº. 03.238.755/0001-17, situada na Avenida Porto Alegre, nº. 2.615, em Sorriso - MT, CEP 78.890-000, Fones: (66) 3545-7200, neste ato representada pelo Presidente Vereador </w:t>
      </w:r>
      <w:r>
        <w:rPr>
          <w:rFonts w:cs="Palatino Linotype" w:ascii="Palatino Linotype" w:hAnsi="Palatino Linotype"/>
          <w:b/>
        </w:rPr>
        <w:t>LEANDRO CARLOS DAMIANI</w:t>
      </w:r>
      <w:r>
        <w:rPr>
          <w:rFonts w:cs="Palatino Linotype" w:ascii="Palatino Linotype" w:hAnsi="Palatino Linotype"/>
        </w:rPr>
        <w:t>, no uso de suas atribuições legais e regimentais, vem respeitosamente diante da ilustre presença de Vossa Excelência, solicitar que seja franqueada o acesso às instalações das 10 novas unidades de UTI´s adquiridas pelos municípios do Consórcio do Valle do Teles Pires, do qual o Município de Sorriso - MT fez parte, para o combate e enfrentamento ao COVID-19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visita será realizada pelos Vereadores Damiani da TV, Acacio Ambrosini, Diogo Kriguer, pelo Assessor Jonathan Portela e por um Assessor de Imprensa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rtos de vossa compreensão e pronto atendimento, reiteramos nossos mais sinceros votos de estima e consideração.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enciosamente,</w:t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226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2-18T11:36:00Z</dcterms:modified>
  <cp:revision>24</cp:revision>
  <dc:subject/>
  <dc:title/>
</cp:coreProperties>
</file>