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134/2021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O A NECESSIDADE DE IMPLANTAÇÃO DE ILUMINAÇÃO PÚBLICA, NA TRAVESSA FERNANDO PESSOA NO BAIRRO PINHEIROS I LOCALIZADO NO MUNICÍPIO DE SORRISO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É DA PANTANAL – MDB </w:t>
      </w:r>
      <w:r>
        <w:rPr>
          <w:rFonts w:cs="Times New Roman" w:ascii="Times New Roman" w:hAnsi="Times New Roman"/>
        </w:rPr>
        <w:t xml:space="preserve">e vereadores abaixo assinados, com assento nesta Casa, de conformidade com o Artigo 115 do Regimento Interno, requer à Mesa que este Expediente seja encaminhado ao Excelentíssimo Senhor Exmo. Sr. Ari Genézio Lafin, Prefeito Municipal, com cópia ao Secretário Municipal de Obras e Serviços Públicos, </w:t>
      </w:r>
      <w:r>
        <w:rPr>
          <w:rFonts w:cs="Times New Roman" w:ascii="Times New Roman" w:hAnsi="Times New Roman"/>
          <w:b/>
        </w:rPr>
        <w:t>versando sobre a necessidade de implantação de placas nominativas e de identificação de ruas, no bairro Pinheiros l, como também iluminação pública, na travessa Fernando Pessoa do mesmo Bairro localizado no Município de Sorriso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iluminação pública é essencial para a qualidade de vida da comunidade. É de fundamental importância para o desenvolvimento social e econômico dos municípios e constitui-se num dos vetores importantes para a segurança pública dos centros urbanos, no que se refere ao tráfego de veículos e de pedestres e à prevenção da criminalidade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Considerando que a iluminação pública são de extrema importância para a localização de endereços, é uma obrigação do Município, que deve investir o dinheiro arrecadado através da CIP (Contribuição de Iluminação Pública) para manutenção do próprio sistem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Bairro Residencial Pinheiros I, é composto em sua grande maioria de trabalhadores que se deslocam de suas casas para trabalhar no centro de Sorriso ou em outros bairros, e que seu retorno se dá geralmente no período noturn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6 de Fevereiro de 2021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08"/>
          <w:tab w:val="left" w:pos="4270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argrafodaLista"/>
        <w:tabs>
          <w:tab w:val="clear" w:pos="708"/>
          <w:tab w:val="left" w:pos="4270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É DA PANTAN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MD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967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SDB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MIANI D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SDB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odemos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LSO KOZ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SD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49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3:00Z</dcterms:created>
  <dc:creator>timoteo</dc:creator>
  <dc:description/>
  <cp:keywords/>
  <dc:language>en-US</dc:language>
  <cp:lastModifiedBy>Timoteo</cp:lastModifiedBy>
  <cp:lastPrinted>2014-02-25T07:05:00Z</cp:lastPrinted>
  <dcterms:modified xsi:type="dcterms:W3CDTF">2021-02-21T12:51:00Z</dcterms:modified>
  <cp:revision>9</cp:revision>
  <dc:subject/>
  <dc:title/>
</cp:coreProperties>
</file>