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O DE LEI N.º 041/2007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: 13 DE ABRIL DE  2007.</w:t>
      </w:r>
    </w:p>
    <w:p>
      <w:pPr>
        <w:pStyle w:val="Normal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969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SÚMULA: DENOMINA DE RUA PORTO SEGURO A VIA QUE MENCIONA, E DÁ OUTRAS PROVIDÊNCIAS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Recuodecorpodetexto3"/>
        <w:ind w:left="3969" w:hanging="0"/>
        <w:rPr>
          <w:szCs w:val="28"/>
        </w:rPr>
      </w:pPr>
      <w:r>
        <w:rPr>
          <w:b/>
          <w:bCs/>
          <w:szCs w:val="28"/>
        </w:rPr>
        <w:t>SANTINHO SALERNO e WANDERELY PAULO DA SILVA,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  <w:szCs w:val="28"/>
        </w:rPr>
        <w:t>Art. 1º.</w:t>
      </w:r>
      <w:r>
        <w:rPr>
          <w:sz w:val="28"/>
          <w:szCs w:val="28"/>
        </w:rPr>
        <w:t xml:space="preserve"> Fica denominada RUA ‘PORTO SEGURO’, a estrada rural localizada entre o Bairro Recanto dos Pássaros e o Lote 37, com seus pontos extremos na Avenida Blumenau e a Estrada ‘C’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  <w:szCs w:val="28"/>
        </w:rPr>
        <w:t>Art. 2º.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  <w:szCs w:val="28"/>
        </w:rPr>
        <w:t>Art. 3º.</w:t>
      </w:r>
      <w:r>
        <w:rPr>
          <w:sz w:val="28"/>
          <w:szCs w:val="28"/>
        </w:rPr>
        <w:t xml:space="preserve"> Revogam-se as disposições em contrári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âmara Municipal de Sorriso, Estado de Mato Grosso, em 13 de abril de 2007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 U S T I F I C A T I V A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O referido Projeto de Lei tem por objetivo denominar rua rural, localizada no perímetro urbano, com seus pontos extremos na Avenida Blumenau e Estrada ‘C’, entre o Bairro Recanto dos Pássaros e o Lote 37, devido a construção do Condomínio Porto Seguro, abrangendo os Lotes 37 e 38. Esta rua faz parte do acesso ao referido Condomínio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Propomos aos colegas vereadores, a desnecessidade em observar a Resolução n° 007/91, de 10 de dezembro de 1.991, que ‘Determina realização de plebiscitos, e dá outras providências’, neste caso, haja vista que não há moradores residindo próximo a tal rua, não acarretando prejuízos a ninguém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Deixamos, em anexo, o Projeto do Condomínio ‘Porto Seguro’, em fase de implantação, com as delimitações e memorial descritivo, como forma de fundamentar o referido projeto de lei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Frente ao exposto, solicitamos o apoio dos colegas edis para deliberarem favoravelmente este Projeto que virá atender o interesse de empreendedores e da comunidade sorrisense.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Câmara Municipal de Sorriso, Estado de Mato Grosso, em 13 de abril de 2007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</w:t>
            </w:r>
          </w:p>
        </w:tc>
      </w:tr>
    </w:tbl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both"/>
      <w:outlineLvl w:val="1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4-16T14:04:00Z</cp:lastPrinted>
  <dcterms:modified xsi:type="dcterms:W3CDTF">2007-04-16T17:06:00Z</dcterms:modified>
  <cp:revision>8</cp:revision>
  <dc:subject/>
  <dc:title/>
</cp:coreProperties>
</file>