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63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2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42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PROCEDER DOAÇÃO DE IMÓVEL URBANO DE PROPRIEDADE DO MUNICIPIO DE SORRISO, ESTADO DE MATO GROSSO, EM FAVOR DA UNIÃO DAS ESCOLAS SUPERIORES DE CUIABÁ - UNIC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ois dias do mês de Mai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42/2007, do Executivo</w:t>
      </w:r>
      <w:r>
        <w:rPr>
          <w:sz w:val="30"/>
          <w:szCs w:val="30"/>
        </w:rPr>
        <w:t xml:space="preserve"> que tem como súmula: Autoriza o Poder Executivo Municipal a proceder doação de imóvel urbano de propriedade do município de Sorriso, Estado de Mato Grosso, em favor da união das escolas superiores de Cuiabá - UNIC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  <w:gridCol w:w="332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2:56:00Z</dcterms:modified>
  <cp:revision>15</cp:revision>
  <dc:subject/>
  <dc:title/>
</cp:coreProperties>
</file>