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NTÔNIO LEITE DOS SANTOS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o DN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9/2021, que tramitou na 4ª Sessão Ordinária do ano de 2021 da Câmara Municipal de Sorriso, realizada em 22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22T15:28:00Z</dcterms:modified>
  <cp:revision>65</cp:revision>
  <dc:subject/>
  <dc:title/>
</cp:coreProperties>
</file>