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º 03/2021 e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3/2021, relativos às matérias que tramitaram e foram aprovadas na 3ª e 4ª Sessões Ordinárias do ano de 2021 da Câmara Municipal de Sorriso, realizadas em 15 e 22 de fevereiro de 2021, respectivame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NA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2-23T07:53:00Z</cp:lastPrinted>
  <dcterms:modified xsi:type="dcterms:W3CDTF">2021-02-23T12:51:00Z</dcterms:modified>
  <cp:revision>25</cp:revision>
  <dc:subject/>
  <dc:title/>
</cp:coreProperties>
</file>