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1/2021 a 139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0/2021, 32/2021, 43/2021, 45/2021, 46/2021, 48/2021, 49/2021 e 50/2021, que tramitaram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2:11:00Z</dcterms:modified>
  <cp:revision>38</cp:revision>
  <dc:subject/>
  <dc:title/>
</cp:coreProperties>
</file>