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16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3 de feverei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LOS FÁVA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ador da Repúbl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Sen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43/2021, que tramitou na 4ª Sessão Ordinária do ano de 2021 da Câmara Municipal de Sorriso, realizada em 22 de fevereir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2-09T10:30:00Z</cp:lastPrinted>
  <dcterms:modified xsi:type="dcterms:W3CDTF">2021-02-23T13:26:00Z</dcterms:modified>
  <cp:revision>42</cp:revision>
  <dc:subject/>
  <dc:title/>
</cp:coreProperties>
</file>