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RECER DE FINANÇAS, ORÇAMENTOS E 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42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2/0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42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PROCEDER DOAÇÃO DE IMÓVEL URBANO DE PROPRIEDADE DO MUNICÍPIO DE SORRISO, ESTADO  DE MATO GROSSO, EM FAVOR DA UNIÃO DAS ESCOLAS SUPERIORES DE CUIABÁ – UNIC E DÁ OUTRAS PROVIDE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Wanderley Paulo da Silv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ois dias do mês de mai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.º042/2007</w:t>
      </w:r>
      <w:r>
        <w:rPr>
          <w:sz w:val="30"/>
          <w:szCs w:val="30"/>
        </w:rPr>
        <w:t>, tem como sumula: Autoriza o Poder Executivo Municipal a Proceder Doação de Imóvel Urbano de Propriedade do Município de Sorriso, Estado  de Mato Grosso, em favor da união das Escolas Superiores de Cuiabá – UNIC e dá outras providencias. Após análise do Projeto de Lei em questão esse relator é favorável a sua tramitação em Plenário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88"/>
        <w:gridCol w:w="3160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el Massoc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Rel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2:57:00Z</dcterms:modified>
  <cp:revision>13</cp:revision>
  <dc:subject/>
  <dc:title/>
</cp:coreProperties>
</file>