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23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EMANUELZINHO PINHEI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43/2021, que tramitou na 4ª Sessão Ordinária do ano de 2021 da Câmara Municipal de Sorriso, realizada em 22 de feverei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2-23T13:49:00Z</dcterms:modified>
  <cp:revision>49</cp:revision>
  <dc:subject/>
  <dc:title/>
</cp:coreProperties>
</file>