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a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4/2021, 46/2021, 47/2021 e 52/2021, que tramitaram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4:06:00Z</dcterms:modified>
  <cp:revision>52</cp:revision>
  <dc:subject/>
  <dc:title/>
</cp:coreProperties>
</file>