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desão à Ata de Registro de Preços n° 249/2020. Pregão Presencial 069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Prefeito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 cordialmente, a Câmara Municipal de Sorriso </w:t>
      </w:r>
      <w:r>
        <w:rPr>
          <w:b/>
          <w:bCs/>
          <w:iCs/>
          <w:sz w:val="24"/>
          <w:szCs w:val="24"/>
        </w:rPr>
        <w:t>solicita adesão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à Ata de Registro de Preços n° 249/2020 </w:t>
      </w:r>
      <w:r>
        <w:rPr>
          <w:bCs/>
          <w:iCs/>
          <w:sz w:val="24"/>
          <w:szCs w:val="24"/>
        </w:rPr>
        <w:t>referente a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regão Presencial 069/2020, realizado pela Prefeitura Municipal de Sorriso/MT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sta adesão visa contratação de equipamentos de informática, especificamente os </w:t>
      </w:r>
      <w:r>
        <w:rPr>
          <w:bCs/>
          <w:i/>
          <w:iCs/>
          <w:sz w:val="24"/>
          <w:szCs w:val="24"/>
        </w:rPr>
        <w:t>itens 06 e 11</w:t>
      </w:r>
      <w:r>
        <w:rPr>
          <w:bCs/>
          <w:iCs/>
          <w:sz w:val="24"/>
          <w:szCs w:val="24"/>
        </w:rPr>
        <w:t xml:space="preserve"> da Ata, quais sejam: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79"/>
        <w:gridCol w:w="2656"/>
        <w:gridCol w:w="1179"/>
        <w:gridCol w:w="814"/>
        <w:gridCol w:w="959"/>
        <w:gridCol w:w="1263"/>
        <w:gridCol w:w="132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ódi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scrição do 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r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i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Quan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or Unitá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alor Total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49052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92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ICROCOMPUTADOR - COMPLETO GABINETE DO TIPO SMALL, PERMITINDO A UTILIZACAO NA POSICAO HORIZONTAL E VERTICAL; SISTEMA OPERACIONAL WINDOWS 10 PRO 64 BITS EM PORTUGUES; COM FREQUENCIA MINIMA DE 3.6 GHZ, CACHE DE 6MB; POSSUIR NO MINIMO 2 (DOIS) SLOTS MEMORIA DDR4, COM 8 GB INSTALADOS DE FREQUENCIA MINIMA DE 2666MHZ; DISCO RIGIDO PADRAO SATA-III, COM CAPACIDADE MINIMA DE ARMAZENAMENTO DE 500GB, 7200RPM E TAXA DE TRANSFERENCIA DE 6 GB/S, INTERFACE SATA III; TECLADO PADRAO ABNT2, COM TECLADO NUMERICO E TECLAS DE FUNCAO, CONECTOR PADRAO USB; MOUSE COM 3 BOTOES, TIPO OPTICO COM RESOLUCAO DE 1.000 DPI, CONECTOR PADRAO USB; MONITOR 21 A 29 POL, TEMPO DE RESPOSTA DE 5MS, RESOLUCAO 1920X1080, CONECTOR HDMI, DVI E D-SUB. A PLACA MAE, MOUSE E TECLADO DEVERAO SER DA MESMA MARCA DO FABRICANTE DO MICROCOMPUTADOR OFERTADO. GARANTIA MINIMA ON SITE 12 MESES. AS MARCAS DOS COMPUTADORES DEVERÃO SER SEMELHANTES OU SUPERIORES A DELL, LENOVO, POSITIV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LL OptiPlex Micro 30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i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 4.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 36.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030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839698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IT TECLADO E MOUSE - COM TECLADO MULTIMIDIA SEM FIO E MOUSE OPTICO SEM FIO,NA COR PRETA,TECLADO PADRAO ABNT2 DE 107 TECLAS COM FUNCAO DUPLA NAS TECLAS DE FUNCAO F,MOUSE COM SISTEMA OPTICO DE 800DPI E BOTAO DE ROLAGEM,CONEXAO USB,COMPATIVEL COM PC E MAC,COM MANUAL E CD DE INSTALACAO,EM EMBALAGEM UNICA APROPRIADA,GARANTIA MINIMA DE 06 MES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3TECH K-W10B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104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66,0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 Total R$37.566,00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5:18:00Z</dcterms:modified>
  <cp:revision>39</cp:revision>
  <dc:subject/>
  <dc:title/>
</cp:coreProperties>
</file>