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desão à Ata de Registro de Preços n° 248/2020. Pregão Presencial 069/2020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enhor Prefeito,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Ao cumprimentá-lo cordialmente, a Câmara Municipal de Sorriso </w:t>
      </w:r>
      <w:r>
        <w:rPr>
          <w:b/>
          <w:bCs/>
          <w:iCs/>
          <w:sz w:val="24"/>
          <w:szCs w:val="24"/>
        </w:rPr>
        <w:t>solicita adesão</w:t>
      </w:r>
      <w:r>
        <w:rPr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à Ata de Registro de Preços n° 248/2020 </w:t>
      </w:r>
      <w:r>
        <w:rPr>
          <w:bCs/>
          <w:iCs/>
          <w:sz w:val="24"/>
          <w:szCs w:val="24"/>
        </w:rPr>
        <w:t>referente ao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Pregão Presencial 069/2020, realizado pela Prefeitura Municipal de Sorriso/MT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Esta adesão visa contratação de equipamentos de informática, especificamente o item </w:t>
      </w:r>
      <w:r>
        <w:rPr>
          <w:bCs/>
          <w:i/>
          <w:iCs/>
          <w:sz w:val="24"/>
          <w:szCs w:val="24"/>
        </w:rPr>
        <w:t>12</w:t>
      </w:r>
      <w:r>
        <w:rPr>
          <w:bCs/>
          <w:iCs/>
          <w:sz w:val="24"/>
          <w:szCs w:val="24"/>
        </w:rPr>
        <w:t xml:space="preserve"> da Ata, quais sejam: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96"/>
        <w:gridCol w:w="2590"/>
        <w:gridCol w:w="1176"/>
        <w:gridCol w:w="810"/>
        <w:gridCol w:w="957"/>
        <w:gridCol w:w="1247"/>
        <w:gridCol w:w="131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It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ódig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escrição do it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Mar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Unid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Quan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alor Unitári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alor Total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36356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839221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OTEBOOK - PROCESSADOR DE 8 GERACAO OU SUPERIOR, DE 1,6GHZ COM TURBO BOOST ATE 3,9GHZ, COM 6MB DE CACHE, MEMORIA DDR4 8GB A 2666MHZ OU SUPERIOR, CONTROLADORA SSD COM 1 SSD DE 256GB, PADRAO PCIE M.2, PLACA DE VIDEO INTEGRADA, TECLADO ALFA-NUMERICO EM PORTUGUES (ABNT2), LEITOR DE IMPRESSAO DIGITAL, TELA LED DE 15,6 POLEGADAS (DIAGONAL) RETROILUMINADA, COM ANTIRREFLEXO, RESOLUCAO DE 1920X1080, REDE WIRELESS WI-FI 802.11AC, RJ45 10/100/1000, USB 3.1, TECNOLOGIA BLUETOOTH, ACOMPANHADO DE EMBALAGEM PROTETORA, LICENCIADO OEM COM SISTEMA OPERACIONAL WINDOWS 10 PRO OU SUPERIOR, BATERIA DE NO MINIMO 3 CELULAS E 42WH, GARANTIA DE 12 (DOZE) MESES, COM CABOS, CONECTORES, MANUAIS TECNICOS EM PORTUGUES DO BRASIL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ACER / A315-54-55WY + WIN 10 P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Unid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R$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$ 35.000,00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alor Total R$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35.000,00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rtos de vossa atenção, desde já agradeç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3T15:21:00Z</dcterms:modified>
  <cp:revision>41</cp:revision>
  <dc:subject/>
  <dc:title/>
</cp:coreProperties>
</file>