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LEI Nº 07/2021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23 de fevereiro de 2021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Cs/>
        </w:rPr>
        <w:t>Institui normas para pagamento de fornecedores e/ou prestadores de serviços do Município de Sorriso-MT, Legislativo de Sorriso - MT e Autarquias e dá outras providências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</w:rPr>
        <w:t xml:space="preserve">WANDERLEY PAULO – Progressistas, </w:t>
      </w:r>
      <w:r>
        <w:rPr>
          <w:rFonts w:cs="Times New Roman" w:ascii="Times New Roman" w:hAnsi="Times New Roman"/>
        </w:rPr>
        <w:t>vereador com assento nesta Casa, com fulcro no Artigo 108 do Regimento Interno, encaminha para deliberação do Soberano Plenário o seguinte Projeto d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Fica instituída, no Município de Sorriso, Estado de Mato Grosso normas para pagamento de fornecedores e/ou prestadores de serviç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O pagamento de fornecedores, sejam eles prestadores de serviços ou fornecedores de produtos e equipamentos, somente poderá ocorrer após apresentação das seguintes certidões negativas ou positiva com efeito de negativa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va de regularidade com a Fazenda Federal (</w:t>
      </w:r>
      <w:r>
        <w:rPr>
          <w:rFonts w:cs="Times New Roman" w:ascii="Times New Roman" w:hAnsi="Times New Roman"/>
          <w:u w:val="single"/>
        </w:rPr>
        <w:t>Certidão Negativa quanto à Dívida Ativa da União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u w:val="single"/>
        </w:rPr>
        <w:t>Certidão de Tributos e contribuições Federais</w:t>
      </w:r>
      <w:r>
        <w:rPr>
          <w:rFonts w:cs="Times New Roman" w:ascii="Times New Roman" w:hAnsi="Times New Roman"/>
        </w:rPr>
        <w:t>, salvo quando esta for unificada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e regularidade com a Fazenda Estadual (</w:t>
      </w:r>
      <w:r>
        <w:rPr>
          <w:rFonts w:cs="Times New Roman" w:ascii="Times New Roman" w:hAnsi="Times New Roman"/>
          <w:u w:val="single"/>
        </w:rPr>
        <w:t>Certidão de Tributos e Contribuições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u w:val="single"/>
        </w:rPr>
        <w:t>Certidão Negativa Quanto a Dívida Ativa</w:t>
      </w:r>
      <w:r>
        <w:rPr>
          <w:rFonts w:cs="Times New Roman" w:ascii="Times New Roman" w:hAnsi="Times New Roman"/>
        </w:rPr>
        <w:t>). Ressalvam-se os casos de unificação de certidão por força de legislação Estadual, quando será aceita a certidão unificad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e regularidade com a Fazenda Municipa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e regularidade relativa à Seguridade Social (CND-INSS) e Fundo de Garantia por Tempo de Serviço (CRF-FGTS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trabalhistas –TS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dão negativa de protestos do cartório de Sorriso e do município sede da empresa fornecedora, quando for o cas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 xml:space="preserve">Art. 3º A obrigatoriedade de apresentação das certidões constantes do artigo 2º da presente lei não eximem </w:t>
      </w:r>
      <w:r>
        <w:rPr>
          <w:rFonts w:cs="Times New Roman" w:ascii="Times New Roman" w:hAnsi="Times New Roman"/>
          <w:bCs/>
        </w:rPr>
        <w:t>o Poder Executivo do Município de Sorriso-MT, Poder Legislativo de Sorriso- MT e Autarquias,</w:t>
      </w:r>
      <w:r>
        <w:rPr>
          <w:rFonts w:cs="Times New Roman" w:ascii="Times New Roman" w:hAnsi="Times New Roman"/>
        </w:rPr>
        <w:t xml:space="preserve"> de exigir outras que por ventura venham a ser normatizadas ou que já sejam exigidas normalmente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Art. 4º Esta Lei poderá ser regulamentado por decreto do Poder Executivo no que couber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º Esta lei entra em vigor na data de sua publicação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23 de fevereiro de 2021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NDERLEY PA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eador Progressist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hd w:fill="FFFFFF" w:val="clear"/>
        </w:rPr>
        <w:t>Considerando que a responsabilidade</w:t>
      </w:r>
      <w:r>
        <w:rPr>
          <w:rFonts w:cs="Times New Roman" w:ascii="Times New Roman" w:hAnsi="Times New Roman"/>
          <w:color w:val="111111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hd w:fill="FFFFFF" w:val="clear"/>
        </w:rPr>
        <w:t>na</w:t>
      </w:r>
      <w:r>
        <w:rPr>
          <w:rFonts w:cs="Times New Roman" w:ascii="Times New Roman" w:hAnsi="Times New Roman"/>
          <w:color w:val="111111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hd w:fill="FFFFFF" w:val="clear"/>
        </w:rPr>
        <w:t>gestão</w:t>
      </w:r>
      <w:r>
        <w:rPr>
          <w:rFonts w:cs="Times New Roman" w:ascii="Times New Roman" w:hAnsi="Times New Roman"/>
          <w:color w:val="111111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hd w:fill="FFFFFF" w:val="clear"/>
        </w:rPr>
        <w:t>fiscal</w:t>
      </w:r>
      <w:r>
        <w:rPr>
          <w:rFonts w:cs="Times New Roman" w:ascii="Times New Roman" w:hAnsi="Times New Roman"/>
          <w:color w:val="111111"/>
          <w:shd w:fill="FFFFFF" w:val="clear"/>
        </w:rPr>
        <w:t> pressupõe a ação planejada e transparente, em que se previnem riscos e corrigem desvios capazes de afetar o equilíbrio das contas públic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Considerando que o Presente Projeto de Lei vem ao encontro com os anseios da comunidade de modernização dos serviços públicos e de aperfeiçoamento da gestão públ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Considerando que as empresas terão primazia em prestar serviços ao município; evitando assim, contratações de empresas com débitos aos cofres públic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Considerando que, para a Administração pública e para a comunidade em geral, haverá redução da inadimplência, redução da sonegação e consequentemente aumento dos recursos financeiros para manutenção e investiment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Considerando que o grande objetivo desta regulamentação e proteger as empresas sorrisenses que porventura vierem prestar serviços ou fornecer produtos a empresas que venham executar obras públicas no município de Sorriso, sendo que a Lei Federal só protege as receitas Federais e Estaduais ficando os empresários sem o dispositivo que lhes desse segurança mínima para receber pelos seus serviços ou produtos prestad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Considerando ser um anseio de todos os empresários sorrisens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23 de fevereiro de 2021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NDERLEY PAUL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Vereador Progressistas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1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SimSun;宋体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10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06:00Z</dcterms:created>
  <dc:creator>===</dc:creator>
  <dc:description/>
  <cp:keywords/>
  <dc:language>en-US</dc:language>
  <cp:lastModifiedBy>Timoteo</cp:lastModifiedBy>
  <cp:lastPrinted>2021-02-24T10:07:00Z</cp:lastPrinted>
  <dcterms:modified xsi:type="dcterms:W3CDTF">2021-02-24T14:11:00Z</dcterms:modified>
  <cp:revision>13</cp:revision>
  <dc:subject/>
  <dc:title/>
</cp:coreProperties>
</file>